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outlineLvl w:val="0"/>
        <w:rPr>
          <w:b/>
          <w:b/>
        </w:rPr>
      </w:pPr>
      <w:r>
        <w:rPr>
          <w:b/>
        </w:rPr>
        <w:t>Roland Günter</w:t>
      </w:r>
    </w:p>
    <w:p>
      <w:pPr>
        <w:pStyle w:val="Normal"/>
        <w:ind w:firstLine="300"/>
        <w:rPr>
          <w:b/>
          <w:b/>
          <w:sz w:val="36"/>
        </w:rPr>
      </w:pPr>
      <w:r>
        <w:rPr>
          <w:b/>
          <w:sz w:val="36"/>
        </w:rPr>
      </w:r>
    </w:p>
    <w:p>
      <w:pPr>
        <w:pStyle w:val="Normal"/>
        <w:ind w:firstLine="300"/>
        <w:rPr>
          <w:sz w:val="36"/>
        </w:rPr>
      </w:pPr>
      <w:r>
        <w:rPr>
          <w:sz w:val="36"/>
        </w:rPr>
        <w:t>Die Kunst, der Industrie-Landschaft eine neue Gestalt zu geben</w:t>
      </w:r>
    </w:p>
    <w:p>
      <w:pPr>
        <w:pStyle w:val="Normal"/>
        <w:numPr>
          <w:ilvl w:val="0"/>
          <w:numId w:val="0"/>
        </w:numPr>
        <w:ind w:firstLine="300"/>
        <w:outlineLvl w:val="0"/>
        <w:rPr>
          <w:b/>
          <w:b/>
        </w:rPr>
      </w:pPr>
      <w:r>
        <w:rPr>
          <w:b/>
        </w:rPr>
        <w:t>Landschaft, Landschafts-Kunst (Land art) und Landschafts-Kunstwerke</w:t>
      </w:r>
    </w:p>
    <w:p>
      <w:pPr>
        <w:pStyle w:val="Normal"/>
        <w:ind w:firstLine="300"/>
        <w:rPr/>
      </w:pPr>
      <w:r>
        <w:rPr/>
      </w:r>
    </w:p>
    <w:p>
      <w:pPr>
        <w:pStyle w:val="Normal"/>
        <w:ind w:firstLine="300"/>
        <w:rPr/>
      </w:pPr>
      <w:r>
        <w:rPr/>
      </w:r>
    </w:p>
    <w:p>
      <w:pPr>
        <w:pStyle w:val="Normal"/>
        <w:ind w:firstLine="300"/>
        <w:rPr/>
      </w:pPr>
      <w:r>
        <w:rPr/>
      </w:r>
    </w:p>
    <w:p>
      <w:pPr>
        <w:pStyle w:val="Normal"/>
        <w:numPr>
          <w:ilvl w:val="0"/>
          <w:numId w:val="0"/>
        </w:numPr>
        <w:ind w:firstLine="300"/>
        <w:outlineLvl w:val="0"/>
        <w:rPr>
          <w:b/>
          <w:b/>
          <w:sz w:val="28"/>
        </w:rPr>
      </w:pPr>
      <w:r>
        <w:rPr>
          <w:b/>
          <w:sz w:val="28"/>
        </w:rPr>
        <w:t>Struktur-Bilder der Region</w:t>
      </w:r>
    </w:p>
    <w:p>
      <w:pPr>
        <w:pStyle w:val="Normal"/>
        <w:ind w:firstLine="300"/>
        <w:rPr/>
      </w:pPr>
      <w:r>
        <w:rPr/>
        <w:t>Alle Bilder und Blicke einer Landschaft werden in den Köpfen der Menschen entworfen. Sie sind gemacht. Wie sie aussehen, hängt auch ab von dem, was eine Region den Menschen ständig an Wissen vermittelt.</w:t>
      </w:r>
    </w:p>
    <w:p>
      <w:pPr>
        <w:pStyle w:val="Normal"/>
        <w:ind w:firstLine="300"/>
        <w:rPr/>
      </w:pPr>
      <w:r>
        <w:rPr/>
        <w:t>So haben zum Beispiel die Menschen in der Toskana jahrhun</w:t>
        <w:softHyphen/>
        <w:t>dertelang am Bild ihrer Region gearbeitet. Wer schuf es? Schrift</w:t>
        <w:softHyphen/>
        <w:t>steller, Journali</w:t>
        <w:softHyphen/>
        <w:t xml:space="preserve">sten, Künstler, Geographen und viele mehr. </w:t>
      </w:r>
    </w:p>
    <w:p>
      <w:pPr>
        <w:pStyle w:val="Normal"/>
        <w:ind w:firstLine="300"/>
        <w:rPr/>
      </w:pPr>
      <w:r>
        <w:rPr/>
        <w:t>Die Struktur einer Landschaft ist immer eine Mischung von objekti</w:t>
        <w:softHyphen/>
        <w:t xml:space="preserve">ven Tatsachen und entworfenen Bildern. </w:t>
      </w:r>
    </w:p>
    <w:p>
      <w:pPr>
        <w:pStyle w:val="Normal"/>
        <w:ind w:firstLine="300"/>
        <w:rPr/>
      </w:pPr>
      <w:r>
        <w:rPr/>
        <w:t>Nicht zufällig ist es ein Mann aus Florenz, der ein frühes Bild Mittel</w:t>
        <w:softHyphen/>
        <w:t>ita</w:t>
        <w:softHyphen/>
        <w:t>liens entwarf - der Dichter Dante. Und nicht zufällig hatte er sich dazu einen kundigen Führer geholt: den antiken Dichter Vergil. Das Bild, das sie zusammen entwarfen, besaß nachhaltige Wirkun</w:t>
        <w:softHyphen/>
        <w:t xml:space="preserve">gen: es zeichnete einen menschlichen Weg durch Katastrophen und Paradiese. Himmel und Hölle waren Gleichnisse: für nächstliegende Erfahrungen. </w:t>
      </w:r>
    </w:p>
    <w:p>
      <w:pPr>
        <w:pStyle w:val="Normal"/>
        <w:ind w:firstLine="300"/>
        <w:rPr/>
      </w:pPr>
      <w:r>
        <w:rPr/>
        <w:t xml:space="preserve">Wie kann der zunächst so diffus erscheinende Raum des Emscher-Tals eine Gestalt erhalten? </w:t>
      </w:r>
    </w:p>
    <w:p>
      <w:pPr>
        <w:pStyle w:val="Normal"/>
        <w:ind w:firstLine="300"/>
        <w:rPr/>
      </w:pPr>
      <w:r>
        <w:rPr/>
        <w:t>Wie läßt er sich als Gestalt lesen?</w:t>
      </w:r>
    </w:p>
    <w:p>
      <w:pPr>
        <w:pStyle w:val="Normal"/>
        <w:ind w:firstLine="300"/>
        <w:rPr/>
      </w:pPr>
      <w:r>
        <w:rPr/>
        <w:t xml:space="preserve">Lesart 1: Eine Landschaft mit drei Flüssen: im Süden die Ruhr, in der Mitte die Emscher und im Norden die Lippe. </w:t>
      </w:r>
    </w:p>
    <w:p>
      <w:pPr>
        <w:pStyle w:val="Normal"/>
        <w:ind w:firstLine="300"/>
        <w:rPr/>
      </w:pPr>
      <w:r>
        <w:rPr/>
        <w:t xml:space="preserve">Lesart 2: Eine Region mit einem alten Wege-Netz. Es besitzt drei Achsen: ganz im Süden die Straße entlang der Ruhr, mittendurch die frühmittelalterliche Kaiser-Straße des Hellweg, im Norden die wohl schon römische Straße entlang der Lippe. </w:t>
      </w:r>
    </w:p>
    <w:p>
      <w:pPr>
        <w:pStyle w:val="Normal"/>
        <w:ind w:firstLine="300"/>
        <w:rPr/>
      </w:pPr>
      <w:r>
        <w:rPr/>
        <w:t xml:space="preserve">Lesart 3: Im dichten Netz der Eisenbahnen sind zwei Achsen gut wahrnehmbar: die Achse Duisburg-Essen-Bochum-Dortmund-Hamm und die ältere nördliche Duisburg-Oberhausen-Gelsenkirchen-Herne-Castrop-Rauxel-Dortmund. </w:t>
      </w:r>
    </w:p>
    <w:p>
      <w:pPr>
        <w:pStyle w:val="Normal"/>
        <w:ind w:firstLine="300"/>
        <w:rPr/>
      </w:pPr>
      <w:r>
        <w:rPr/>
        <w:t>Lesart 4: Wer nicht allzu genau hinschaut, kann die Vorstellung eines breiten Tales von Hamm nach Duisburg haben. Es besitzt im Süden die Vorhöhe und außen die Höhe des Mittelge</w:t>
        <w:softHyphen/>
        <w:t>birges. Außen im Norden markie</w:t>
        <w:softHyphen/>
        <w:t>ren es die Eiszeit-Anhöhen nördlich der Lippe, die Hohe Mark. Im Tal selbst liegen zwischen Emscher und Lippe eine Anzahl weiterer Eiszeit-Hügel, u. a. nördlich von Recklinghausen die Haard.</w:t>
      </w:r>
    </w:p>
    <w:p>
      <w:pPr>
        <w:pStyle w:val="Normal"/>
        <w:ind w:firstLine="300"/>
        <w:rPr/>
      </w:pPr>
      <w:r>
        <w:rPr/>
        <w:t>Lesart 5: Am leichtesten lassen sich die Verkehrs-Bänder der Auto</w:t>
        <w:softHyphen/>
        <w:t>bahnen als Struktur und Orientierung lesen. Drei parallele West-Ost-Achsen.  Hinzu kommen acht Quer-Achsen. Im wesentlichen kristalli</w:t>
        <w:softHyphen/>
        <w:t>siert sich diese Vorstellung um den Lauf der Emscher - unterstützt von der Emscher-Autobahn (A 42 Castrop-Rauxel-Duisburg) und vom Rhein-Herne-Kanal. In dieser Weise imaginiert, ist das Ruhrgebiet ein langes und relativ brei</w:t>
        <w:softHyphen/>
        <w:t xml:space="preserve">tes Becken zwischen Duisburg und Dortmund.  </w:t>
      </w:r>
    </w:p>
    <w:p>
      <w:pPr>
        <w:pStyle w:val="Normal"/>
        <w:ind w:firstLine="300"/>
        <w:rPr/>
      </w:pPr>
      <w:r>
        <w:rPr/>
        <w:t>Aus der Vorstellung des Tal-Beckens entstand wohl auch die volks</w:t>
        <w:softHyphen/>
        <w:t>tüm</w:t>
        <w:softHyphen/>
        <w:t>liche und durch eine Werbe-Kampagne akzentuierte Vorstellung des "Ruhrpott".</w:t>
      </w:r>
    </w:p>
    <w:p>
      <w:pPr>
        <w:pStyle w:val="Normal"/>
        <w:ind w:firstLine="300"/>
        <w:rPr/>
      </w:pPr>
      <w:r>
        <w:rPr/>
      </w:r>
    </w:p>
    <w:p>
      <w:pPr>
        <w:pStyle w:val="Normal"/>
        <w:numPr>
          <w:ilvl w:val="0"/>
          <w:numId w:val="0"/>
        </w:numPr>
        <w:ind w:firstLine="280"/>
        <w:outlineLvl w:val="0"/>
        <w:rPr>
          <w:b/>
          <w:b/>
          <w:sz w:val="28"/>
        </w:rPr>
      </w:pPr>
      <w:r>
        <w:rPr>
          <w:b/>
          <w:sz w:val="28"/>
        </w:rPr>
        <w:t>Die IBA-Gestalt des Ruhrgebietes</w:t>
      </w:r>
    </w:p>
    <w:p>
      <w:pPr>
        <w:pStyle w:val="Normal"/>
        <w:ind w:firstLine="280"/>
        <w:rPr/>
      </w:pPr>
      <w:r>
        <w:rPr/>
        <w:t>Die zehnjährige Tätigkeit der &gt;IBA Emscher Park&lt; stellt sich als der grandiose Versuch heraus, ein weiteres Bild des Emscher-Tales zu gestal</w:t>
        <w:softHyphen/>
        <w:t>ten. Erneut läuft die Assozia</w:t>
        <w:softHyphen/>
        <w:t xml:space="preserve">tion zu Dante und Vergil. Auch damals war die Epoche in der Krise - und Dante formulierte das Bild eines tiefgreifenden Struktur-Wandels. </w:t>
      </w:r>
    </w:p>
    <w:p>
      <w:pPr>
        <w:pStyle w:val="Normal"/>
        <w:ind w:firstLine="300"/>
        <w:rPr/>
      </w:pPr>
      <w:r>
        <w:rPr/>
        <w:t>Auf der Grundlage der vorhandenen Landschafts-Potentiale und ihrer von Menschen gemachten Struktur-Bilder entwarf in den 90er Jahren die IBA längs durch das Tal den Emscher Landschafts Park.</w:t>
      </w:r>
    </w:p>
    <w:p>
      <w:pPr>
        <w:pStyle w:val="Normal"/>
        <w:ind w:firstLine="300"/>
        <w:rPr/>
      </w:pPr>
      <w:r>
        <w:rPr/>
        <w:t xml:space="preserve">Er wird intensiviert durch Land-Marken. </w:t>
      </w:r>
    </w:p>
    <w:p>
      <w:pPr>
        <w:pStyle w:val="Normal"/>
        <w:ind w:firstLine="300"/>
        <w:rPr/>
      </w:pPr>
      <w:r>
        <w:rPr/>
        <w:t xml:space="preserve">Wir erkennen das Emscher-Tal zunächst an einer Anzahl aufragender Industrie-Giganten: &gt;Kathedralen der Industrie-Epoche&lt; (Hochöfen in Duisburg-Meiderich, Gasometer in Oberhausen, Zeche Zollverein in Essen u. a.). Und dann macht es sich an den Seiten markant mit künstlichen Bergen, die Halden genannt werden. </w:t>
      </w:r>
    </w:p>
    <w:p>
      <w:pPr>
        <w:pStyle w:val="Normal"/>
        <w:ind w:firstLine="300"/>
        <w:rPr/>
      </w:pPr>
      <w:r>
        <w:rPr/>
      </w:r>
    </w:p>
    <w:p>
      <w:pPr>
        <w:pStyle w:val="Normal"/>
        <w:numPr>
          <w:ilvl w:val="0"/>
          <w:numId w:val="0"/>
        </w:numPr>
        <w:ind w:firstLine="280"/>
        <w:outlineLvl w:val="0"/>
        <w:rPr>
          <w:b/>
          <w:b/>
          <w:sz w:val="28"/>
        </w:rPr>
      </w:pPr>
      <w:r>
        <w:rPr>
          <w:b/>
          <w:sz w:val="28"/>
        </w:rPr>
        <w:t>Das Recht auf Schönheit</w:t>
      </w:r>
    </w:p>
    <w:p>
      <w:pPr>
        <w:pStyle w:val="Normal"/>
        <w:ind w:firstLine="280"/>
        <w:rPr/>
      </w:pPr>
      <w:r>
        <w:rPr/>
        <w:t xml:space="preserve">Das Industrie-Gebiet nimmt sich das Recht auf Schönheit, indem es Schönheit herstellt - indem es sie macht. </w:t>
      </w:r>
    </w:p>
    <w:p>
      <w:pPr>
        <w:pStyle w:val="Normal"/>
        <w:ind w:firstLine="300"/>
        <w:rPr/>
      </w:pPr>
      <w:r>
        <w:rPr/>
        <w:t>In einem zehnjährigen Prozeß überwindet die IBA zunächst einen zerstörerischen Jahrhun</w:t>
        <w:softHyphen/>
        <w:t>dert-Irrtum: Sie stellt das Alte und das Neue nicht mehr gegeneinan</w:t>
        <w:softHyphen/>
        <w:t>der, sondern gestaltet es nun in einer Synthese. Das Alte wird nicht mehr planiert, sondern bildet eine Struktur-Ebene in dem neuen Bild der Landschaft. Daraus entsteht eine Dramaturgie: eine Spannweite von Identifikations-Möglichkeiten, Gegensätze, Kontraste, ständig Überra</w:t>
        <w:softHyphen/>
        <w:t>schun</w:t>
        <w:softHyphen/>
        <w:t xml:space="preserve">gen, Sprünge, geheime Fäden. </w:t>
      </w:r>
    </w:p>
    <w:p>
      <w:pPr>
        <w:pStyle w:val="Normal"/>
        <w:ind w:firstLine="300"/>
        <w:rPr/>
      </w:pPr>
      <w:r>
        <w:rPr/>
        <w:t>Innerhalb der Land-Marken werden durch Integration von Künstlern &gt;Kunst-Orte&lt; geschaffen, die gleichermaßen in die Vergan</w:t>
        <w:softHyphen/>
        <w:t>gen</w:t>
        <w:softHyphen/>
        <w:softHyphen/>
        <w:t xml:space="preserve">heit wie in die Zukunft weisen. </w:t>
      </w:r>
    </w:p>
    <w:p>
      <w:pPr>
        <w:pStyle w:val="Normal"/>
        <w:ind w:firstLine="300"/>
        <w:rPr/>
      </w:pPr>
      <w:r>
        <w:rPr/>
        <w:t>Zudem entsteht in einer zehnjährigen Diskussion die Erkennt</w:t>
        <w:softHyphen/>
        <w:t>nis, daß die Indu</w:t>
        <w:softHyphen/>
        <w:t>strie-Epoche sich ihre eigene Ästhetik schafft: sie stammt aus ihren eigenen Voraussetzungen, Materialien und Pro</w:t>
        <w:softHyphen/>
        <w:t xml:space="preserve">zessen. </w:t>
      </w:r>
    </w:p>
    <w:p>
      <w:pPr>
        <w:pStyle w:val="Normal"/>
        <w:ind w:firstLine="280"/>
        <w:rPr/>
      </w:pPr>
      <w:r>
        <w:rPr/>
      </w:r>
    </w:p>
    <w:p>
      <w:pPr>
        <w:pStyle w:val="Normal"/>
        <w:numPr>
          <w:ilvl w:val="0"/>
          <w:numId w:val="0"/>
        </w:numPr>
        <w:ind w:firstLine="300"/>
        <w:outlineLvl w:val="0"/>
        <w:rPr>
          <w:b/>
          <w:b/>
          <w:sz w:val="28"/>
        </w:rPr>
      </w:pPr>
      <w:r>
        <w:rPr>
          <w:b/>
          <w:sz w:val="28"/>
        </w:rPr>
        <w:t>Die Schichten</w:t>
      </w:r>
    </w:p>
    <w:p>
      <w:pPr>
        <w:pStyle w:val="Normal"/>
        <w:ind w:firstLine="300"/>
        <w:rPr/>
      </w:pPr>
      <w:r>
        <w:rPr/>
        <w:t xml:space="preserve">Erst das Wissen bringt die Anschauung zur Entfaltung. </w:t>
      </w:r>
    </w:p>
    <w:p>
      <w:pPr>
        <w:pStyle w:val="Normal"/>
        <w:ind w:firstLine="300"/>
        <w:rPr/>
      </w:pPr>
      <w:r>
        <w:rPr/>
        <w:t>Tiefgrei</w:t>
        <w:softHyphen/>
        <w:t>fend unterschiedlich sind die Zeiten, die dieser Landstrich durchmachte: Die unendliche Langsamkeit von Veränderungen in Jahr</w:t>
        <w:softHyphen/>
        <w:t>tau</w:t>
        <w:softHyphen/>
        <w:t>senden. Die immer noch anscheinend stillstehende Zeit in der histo</w:t>
        <w:softHyphen/>
        <w:t>risch halbwegs erschlossenen, vorindu</w:t>
        <w:softHyphen/>
        <w:t xml:space="preserve">striellen Epoche. Die rasende Schnelligkeit der Industrie-Epoche, die sich vor allem zur Jahrhundert-Wende hin fast überschlägt. </w:t>
      </w:r>
    </w:p>
    <w:p>
      <w:pPr>
        <w:pStyle w:val="Normal"/>
        <w:ind w:firstLine="300"/>
        <w:rPr/>
      </w:pPr>
      <w:r>
        <w:rPr/>
        <w:t xml:space="preserve">Wir neigen dazu, die lange Geschichte der Erde zu vergessen: weil wir sie kaum verarbeiten können. </w:t>
      </w:r>
    </w:p>
    <w:p>
      <w:pPr>
        <w:pStyle w:val="Normal"/>
        <w:ind w:firstLine="300"/>
        <w:rPr/>
      </w:pPr>
      <w:r>
        <w:rPr/>
        <w:t>Dazu gehört die dramatische Geschichte der Kohle. Im Devon vor 410-360 Mio. Jahren - einer unvorstellbar lang zurückliegenden Zeit - breitet sich zwischen den beiden Superkontinen</w:t>
        <w:softHyphen/>
        <w:t>ten ein tropischer Ozean aus. Dann schieben gewalti</w:t>
        <w:softHyphen/>
        <w:t>ge Kräfte in der Erde den einen Kontinent nord</w:t>
        <w:softHyphen/>
        <w:t>wärts. Dadurch en</w:t>
        <w:softHyphen/>
        <w:t xml:space="preserve">gen sie den Ozean ein: er hebt ächzend seinen  Boden und legt ihn in Falten - so entsteht das Rheinische Schiefergebirge. Zugleich senkt sich der Boden im Norden. </w:t>
      </w:r>
    </w:p>
    <w:p>
      <w:pPr>
        <w:pStyle w:val="Normal"/>
        <w:ind w:firstLine="300"/>
        <w:rPr/>
      </w:pPr>
      <w:r>
        <w:rPr/>
        <w:t xml:space="preserve">Dort liegt in dieser Zeit der Äquator - unweit von Essen. </w:t>
      </w:r>
    </w:p>
    <w:p>
      <w:pPr>
        <w:pStyle w:val="Normal"/>
        <w:ind w:firstLine="300"/>
        <w:rPr/>
      </w:pPr>
      <w:r>
        <w:rPr/>
        <w:t xml:space="preserve">Dann sinkt, heute kaum vorstellbar, weltweit der Meeres-Spiegel. </w:t>
      </w:r>
    </w:p>
    <w:p>
      <w:pPr>
        <w:pStyle w:val="Normal"/>
        <w:ind w:firstLine="300"/>
        <w:rPr/>
      </w:pPr>
      <w:r>
        <w:rPr/>
        <w:t>Das nördliche Vorland des Rheinischen Schiefergebirges erhält nun Süßwasser von den Bergen. Dadurch breiten sich an der Küste Moore aus: in diesen Sumpf-Gebieten wachsen die typi</w:t>
        <w:softHyphen/>
        <w:t>schen Pflanzen der Kohlen-Zeit (Karbon). Wiederum für uns kaum vorstellbar: Im Ruhrge</w:t>
        <w:softHyphen/>
        <w:t>biet ein gigan</w:t>
        <w:softHyphen/>
        <w:t>tischer Urwald. Pflanzen, die wir heute in Miniatur-Form kennen, z. B. Schachtelhalme und Farne, steigen gewaltig in die Höhe, sterben, fallen in das Moor, dann entsteht aus ihnen in langen Zeiten Torf. Oben drauf lagert sich langsam Ton ab: immer mehr und immer schwe</w:t>
        <w:softHyphen/>
        <w:t xml:space="preserve">rer - er preßt den Torf zusammen. Druck macht ihn fest und hart - so entsteht Steinkohle. </w:t>
      </w:r>
    </w:p>
    <w:p>
      <w:pPr>
        <w:pStyle w:val="Normal"/>
        <w:ind w:firstLine="300"/>
        <w:rPr/>
      </w:pPr>
      <w:r>
        <w:rPr/>
        <w:t xml:space="preserve">Ständig weichen die Küsten-Moore vor und zurück. Schichten sinken ab, darüber legen sich neue. Neuer Urwald. Neuer Torf. So bilden sich über 200 Flöze. </w:t>
      </w:r>
    </w:p>
    <w:p>
      <w:pPr>
        <w:pStyle w:val="Normal"/>
        <w:ind w:firstLine="300"/>
        <w:rPr/>
      </w:pPr>
      <w:r>
        <w:rPr/>
        <w:t xml:space="preserve">Über diese Steinkohlen-Flözen legt das nördliche Meer eine dicke Decke aus Kreide. </w:t>
      </w:r>
    </w:p>
    <w:p>
      <w:pPr>
        <w:pStyle w:val="Normal"/>
        <w:ind w:firstLine="300"/>
        <w:rPr/>
      </w:pPr>
      <w:r>
        <w:rPr/>
        <w:t>Gigantische Dynamik in der Erde legt vor rund 300 Millionen Jahren diese Schichten im Bereich des Ruhrgebietes in Falten (variskische Gebirgs-Bildung). Im Süden der Region werden die untersten Schichten am stärksten gebogen - und sogar an den Tag gebracht: an den Steil</w:t>
        <w:softHyphen/>
        <w:t xml:space="preserve">ufern der Ruhr - ein Glücksfall mit Konsequenzen. </w:t>
      </w:r>
    </w:p>
    <w:p>
      <w:pPr>
        <w:pStyle w:val="Normal"/>
        <w:ind w:firstLine="300"/>
        <w:rPr/>
      </w:pPr>
      <w:r>
        <w:rPr/>
        <w:t>In Essen-Heisingen kommen nahe der Kampmanns</w:t>
        <w:softHyphen/>
        <w:t>brücke drei Stein</w:t>
        <w:softHyphen/>
        <w:t>koh</w:t>
        <w:softHyphen/>
        <w:t>len-Flöze ans Licht: das älteste ist das liegende Flöz Dünne</w:t>
        <w:softHyphen/>
        <w:t>bank, darüber das mächtigste Flöz mit Namen Dickebank und dann das jün</w:t>
        <w:softHyphen/>
        <w:t xml:space="preserve">gere und hangende Flöz Angelika. </w:t>
      </w:r>
    </w:p>
    <w:p>
      <w:pPr>
        <w:pStyle w:val="Normal"/>
        <w:ind w:firstLine="300"/>
        <w:rPr/>
      </w:pPr>
      <w:r>
        <w:rPr/>
        <w:t>In einer weiteren erdgeschichtlichen Epoche (Quartär) läuft die näch</w:t>
        <w:softHyphen/>
        <w:t xml:space="preserve">ste Folge des Dramas ab: Eis-Zeit. Aus Skandinavien schieben sich um 300 000 v. Chr. gewaltige Gletscher nach Süden. Dieses Eis, das sich unendlich langsam bewegt, schürft gewaltige Massen an Gestein ab und wälzt sie dann mit sich. Und es schiebt Massen vor sich her (Moränen). Als die Gletscher sich durch Abtauen auflösen, bleiben diese Massen von Dreck liegen und bilden Hügel - nördlich des Mittelgebirges in unserer Region. </w:t>
      </w:r>
    </w:p>
    <w:p>
      <w:pPr>
        <w:pStyle w:val="Normal"/>
        <w:ind w:firstLine="300"/>
        <w:rPr/>
      </w:pPr>
      <w:r>
        <w:rPr/>
        <w:t xml:space="preserve">Dann nagen das Regenwasser und die Wasser der Bäche. Vor dem Fuß des Mittelgebirges spült sich das Wasser der Ruhr tief in den Boden hinein - ein enges Tal entsteht. </w:t>
      </w:r>
    </w:p>
    <w:p>
      <w:pPr>
        <w:pStyle w:val="Normal"/>
        <w:ind w:firstLine="300"/>
        <w:rPr/>
      </w:pPr>
      <w:r>
        <w:rPr/>
        <w:t xml:space="preserve">Was ist sichtbar, wenn wir es wissen? Die Form des Emscher-Tals drückt die gewaltige Geschichte und Dramatik der Erde anschaulich aus. Jeder Hügel ist ein formulierter "Satz" der Erd-Geschichte - wenn man es weiß. </w:t>
      </w:r>
    </w:p>
    <w:p>
      <w:pPr>
        <w:pStyle w:val="Normal"/>
        <w:ind w:firstLine="300"/>
        <w:rPr/>
      </w:pPr>
      <w:r>
        <w:rPr/>
        <w:t xml:space="preserve">Gebirge im Süden. </w:t>
      </w:r>
    </w:p>
    <w:p>
      <w:pPr>
        <w:pStyle w:val="Normal"/>
        <w:ind w:firstLine="300"/>
        <w:rPr/>
      </w:pPr>
      <w:r>
        <w:rPr/>
        <w:t xml:space="preserve">Davor die Reste der Gletscher - als Hügel. </w:t>
      </w:r>
    </w:p>
    <w:p>
      <w:pPr>
        <w:pStyle w:val="Normal"/>
        <w:ind w:firstLine="300"/>
        <w:rPr/>
      </w:pPr>
      <w:r>
        <w:rPr/>
        <w:t xml:space="preserve">Das Tal. </w:t>
      </w:r>
    </w:p>
    <w:p>
      <w:pPr>
        <w:pStyle w:val="Normal"/>
        <w:ind w:firstLine="280"/>
        <w:rPr/>
      </w:pPr>
      <w:r>
        <w:rPr/>
      </w:r>
    </w:p>
    <w:p>
      <w:pPr>
        <w:pStyle w:val="Normal"/>
        <w:numPr>
          <w:ilvl w:val="0"/>
          <w:numId w:val="0"/>
        </w:numPr>
        <w:ind w:firstLine="280"/>
        <w:outlineLvl w:val="0"/>
        <w:rPr>
          <w:b/>
          <w:b/>
          <w:sz w:val="28"/>
        </w:rPr>
      </w:pPr>
      <w:r>
        <w:rPr>
          <w:b/>
          <w:sz w:val="28"/>
        </w:rPr>
        <w:t>2.  Schicht: Der feine Überzug über der Erd-Ge</w:t>
        <w:softHyphen/>
        <w:t>schich</w:t>
        <w:softHyphen/>
        <w:softHyphen/>
        <w:softHyphen/>
        <w:t xml:space="preserve">te. </w:t>
      </w:r>
    </w:p>
    <w:p>
      <w:pPr>
        <w:pStyle w:val="Normal"/>
        <w:ind w:firstLine="280"/>
        <w:rPr/>
      </w:pPr>
      <w:r>
        <w:rPr/>
        <w:t>Über den Aus</w:t>
        <w:softHyphen/>
        <w:t xml:space="preserve">drucks-Formen der Erd-Geschichte gibt es einen dünnen Überzug - eine Art Haut. </w:t>
      </w:r>
    </w:p>
    <w:p>
      <w:pPr>
        <w:pStyle w:val="Normal"/>
        <w:ind w:firstLine="280"/>
        <w:rPr/>
      </w:pPr>
      <w:r>
        <w:rPr/>
        <w:t xml:space="preserve">Sie besteht aus unterschiedlichen Böden. Die Art dieser Erde bestimmt, was hier jahrtausendelang wachsen und leben kann: Pflanzen, Tiere und Menschen. Und wie sie leben können. </w:t>
      </w:r>
    </w:p>
    <w:p>
      <w:pPr>
        <w:pStyle w:val="Normal"/>
        <w:ind w:firstLine="280"/>
        <w:rPr/>
      </w:pPr>
      <w:r>
        <w:rPr/>
        <w:t xml:space="preserve">Sie alle, insbesondere die Menschen, nehmen die Natur in Besitz. Und damit verändern sie sie ständig. </w:t>
      </w:r>
    </w:p>
    <w:p>
      <w:pPr>
        <w:pStyle w:val="Normal"/>
        <w:ind w:firstLine="300"/>
        <w:rPr/>
      </w:pPr>
      <w:r>
        <w:rPr/>
        <w:t>Östlich vom Rhein wachsen auf dem rund 20 m höheren, flach gewellten Hauptterrassen-Plateau Wälder aus Eichen und Buchen. Im Norden breitet sich der Recklinghausener (Vestische) Höhenrücken aus, östlich dehnt sich das Waltroper Flachwellen</w:t>
        <w:softHyphen/>
        <w:t xml:space="preserve">land aus. </w:t>
      </w:r>
    </w:p>
    <w:p>
      <w:pPr>
        <w:pStyle w:val="Normal"/>
        <w:ind w:firstLine="300"/>
        <w:rPr/>
      </w:pPr>
      <w:r>
        <w:rPr/>
        <w:t>Zu Füßen des Höhenrückens liegt in der Mitte das Emscher-Tal. Es ist zum Teil acht bis zehn Kilometer breit. Sein südlicher Rand steigt rund fünf bis 20 Meter an. Jahrhundertelang wächst hier Auwald, mit Erlen und Eichen. Er ist durchsetzt von Heiden. Sie entstanden durch Übernut</w:t>
        <w:softHyphen/>
        <w:t>zung: nach dem Baum-Schlag fraßen weidende Tiere die jungen Wurzeln - dadurch verhinderten sie, daß Wald nachwuchs</w:t>
      </w:r>
      <w:r>
        <w:rPr>
          <w:rStyle w:val="FootnoteCharacters"/>
          <w:rStyle w:val="FootnoteAnchor"/>
        </w:rPr>
        <w:footnoteReference w:id="2"/>
      </w:r>
      <w:r>
        <w:rPr/>
        <w:t xml:space="preserve">. </w:t>
      </w:r>
    </w:p>
    <w:p>
      <w:pPr>
        <w:pStyle w:val="Normal"/>
        <w:ind w:firstLine="300"/>
        <w:rPr/>
      </w:pPr>
      <w:r>
        <w:rPr/>
        <w:t xml:space="preserve">Die Emscher hat nur geringes Gefälle (auf 110 km lediglich 121 m). Daher erhielt der Fluß kein ausgeprägtes Bett. Das breite Tal ist feucht und sumpfig. Um 1850 leben hier fast keine Menschen. Die wenigen Höfe stehen im nassen Bruch-Land auf Schutt-Kegeln und Bodenwellen. </w:t>
      </w:r>
    </w:p>
    <w:p>
      <w:pPr>
        <w:pStyle w:val="Normal"/>
        <w:ind w:firstLine="300"/>
        <w:rPr/>
      </w:pPr>
      <w:r>
        <w:rPr/>
        <w:t>Im Süden schließt sich die leicht geneigte Fläche des Westenhellwegs an. Sie bietet den Menschen beste Verhältnisse: im Gegen</w:t>
        <w:softHyphen/>
        <w:t>satz zum kar</w:t>
        <w:softHyphen/>
        <w:t>gen Tal besitzt sie eine zehn Meter mächtige Löß-Decke - vom Wind der letzten Eis-Zeit angeweht und liegengeblieben. Nach Süden steigt dieses  Gelände um 60 m an. Östlich überragen die Castroper Höhen die umlie</w:t>
        <w:softHyphen/>
        <w:t>gen</w:t>
        <w:softHyphen/>
        <w:t>den Bereiche bis zu 40 Metern. In der ertrag</w:t>
        <w:softHyphen/>
        <w:t>reichen Ackerbau-Landschaft entstanden viele kleine Siedlungen - im Gegensatz zum Tal.</w:t>
      </w:r>
    </w:p>
    <w:p>
      <w:pPr>
        <w:pStyle w:val="Normal"/>
        <w:ind w:firstLine="300"/>
        <w:rPr/>
      </w:pPr>
      <w:r>
        <w:rPr/>
        <w:t xml:space="preserve">Im Osten zwischen Dortmund und Bergkamen breitet sich am unteren Hellweg und im Kamener Hügelland die Hellwegbörde aus. </w:t>
      </w:r>
    </w:p>
    <w:p>
      <w:pPr>
        <w:pStyle w:val="Normal"/>
        <w:ind w:firstLine="300"/>
        <w:rPr/>
      </w:pPr>
      <w:r>
        <w:rPr/>
        <w:t xml:space="preserve">Südlich entlang der Lippe zieht sich hinter dem Aue-Wald ein bis zu  8 km breiter Streifen sandiger Heide hin. In diesem kargen Terrain leben bis um 1800 fast keine Menschen. </w:t>
      </w:r>
    </w:p>
    <w:p>
      <w:pPr>
        <w:pStyle w:val="Normal"/>
        <w:ind w:firstLine="280"/>
        <w:rPr/>
      </w:pPr>
      <w:r>
        <w:rPr/>
        <w:t>In der vorindustriellen Zeit wird die Region von Süd nach Nord im wesentlichen so genutzt: fruchtbares Ackerland - feuchtes Bruchland,  meist Wiesen - sandige Heide - Wald</w:t>
      </w:r>
      <w:r>
        <w:rPr>
          <w:rStyle w:val="FootnoteCharacters"/>
          <w:rStyle w:val="FootnoteAnchor"/>
        </w:rPr>
        <w:footnoteReference w:id="3"/>
      </w:r>
      <w:r>
        <w:rPr/>
        <w:t xml:space="preserve">. </w:t>
      </w:r>
    </w:p>
    <w:p>
      <w:pPr>
        <w:pStyle w:val="Normal"/>
        <w:ind w:firstLine="280"/>
        <w:rPr/>
      </w:pPr>
      <w:r>
        <w:rPr/>
        <w:t>Die unterschiedlichen Lebens-Verhältnisse bestimmen auch die vorindustrielle Entwick</w:t>
        <w:softHyphen/>
        <w:t xml:space="preserve">lung der Städte. Sie ist entlang der Emscher wenig entfaltet. Nur wenig besser geht es der bescheidenen Kette der Städte entlang der Lippe. Hingegen besitzen die beiden Städte-Ketten im südlichen Bereich, am Hellweg und an der Ruhr, Bedeutung, weil sie  landwirtschaftlich und verkehrsmäßig gut erschlossenen sind.   </w:t>
      </w:r>
    </w:p>
    <w:p>
      <w:pPr>
        <w:pStyle w:val="Normal"/>
        <w:ind w:firstLine="280"/>
        <w:rPr/>
      </w:pPr>
      <w:r>
        <w:rPr/>
      </w:r>
    </w:p>
    <w:p>
      <w:pPr>
        <w:pStyle w:val="Normal"/>
        <w:numPr>
          <w:ilvl w:val="0"/>
          <w:numId w:val="0"/>
        </w:numPr>
        <w:ind w:firstLine="300"/>
        <w:outlineLvl w:val="0"/>
        <w:rPr/>
      </w:pPr>
      <w:r>
        <w:rPr>
          <w:b/>
          <w:sz w:val="28"/>
        </w:rPr>
        <w:t>3. Schicht: Das vorindu</w:t>
        <w:softHyphen/>
        <w:t>stri</w:t>
        <w:softHyphen/>
        <w:t>el</w:t>
        <w:softHyphen/>
        <w:t>le Netz der Wege</w:t>
      </w:r>
      <w:r>
        <w:rPr/>
        <w:t xml:space="preserve">. </w:t>
      </w:r>
    </w:p>
    <w:p>
      <w:pPr>
        <w:pStyle w:val="Normal"/>
        <w:ind w:firstLine="280"/>
        <w:rPr/>
      </w:pPr>
      <w:r>
        <w:rPr/>
        <w:t>Der Hellweg läuft im Süden des Tal-Beckens fast schnurgerade oben über den flachgeneigten Hang. An der Gegenseite leitet die Lippe den nördliche Weg. In der Mitte des Tales gibt es in vorindustrieller Zeit keinen solchen Weg: Denn die Emscher windet sich wie eine Schlange, verlagert ihr Bett, umgibt sich mit nassem Terrain (Bruch) und ist bei Hochwasser gefährlich. Daher hat sie keine festen Brücken</w:t>
      </w:r>
      <w:r>
        <w:rPr>
          <w:rStyle w:val="FootnoteCharacters"/>
          <w:rStyle w:val="FootnoteAnchor"/>
        </w:rPr>
        <w:footnoteReference w:id="4"/>
      </w:r>
      <w:r>
        <w:rPr/>
        <w:t xml:space="preserve">. </w:t>
      </w:r>
    </w:p>
    <w:p>
      <w:pPr>
        <w:pStyle w:val="Normal"/>
        <w:ind w:firstLine="280"/>
        <w:rPr/>
      </w:pPr>
      <w:r>
        <w:rPr/>
        <w:t xml:space="preserve">Auch aus diesem Grund können sich die Leute kurz nach 1900 leicht von ihr trennen - kein Fluß in Europa wurde so bis zur Unkenntlichkeit verändert, zu einem Kanal aus Beton gemacht.  </w:t>
      </w:r>
    </w:p>
    <w:p>
      <w:pPr>
        <w:pStyle w:val="Normal"/>
        <w:ind w:firstLine="280"/>
        <w:rPr/>
      </w:pPr>
      <w:r>
        <w:rPr/>
      </w:r>
    </w:p>
    <w:p>
      <w:pPr>
        <w:pStyle w:val="Normal"/>
        <w:numPr>
          <w:ilvl w:val="0"/>
          <w:numId w:val="0"/>
        </w:numPr>
        <w:ind w:firstLine="280"/>
        <w:outlineLvl w:val="0"/>
        <w:rPr>
          <w:u w:val="single"/>
        </w:rPr>
      </w:pPr>
      <w:r>
        <w:rPr>
          <w:b/>
          <w:sz w:val="28"/>
        </w:rPr>
        <w:t>4. Schicht: Die Berge werden bekrönt</w:t>
      </w:r>
      <w:r>
        <w:rPr>
          <w:b/>
          <w:sz w:val="28"/>
          <w:u w:val="single"/>
        </w:rPr>
        <w:t xml:space="preserve"> </w:t>
      </w:r>
    </w:p>
    <w:p>
      <w:pPr>
        <w:pStyle w:val="Normal"/>
        <w:ind w:firstLine="280"/>
        <w:rPr/>
      </w:pPr>
      <w:r>
        <w:rPr/>
        <w:t>Seit jeher werden Berge mit Funktionen und Zeichen für Bedeutungen besetzt: Herrschaft. Militär. Schüt</w:t>
        <w:softHyphen/>
        <w:t>zender Rückzug. Mitte eines Territo</w:t>
        <w:softHyphen/>
        <w:t xml:space="preserve">riums. </w:t>
      </w:r>
    </w:p>
    <w:p>
      <w:pPr>
        <w:pStyle w:val="Normal"/>
        <w:ind w:firstLine="280"/>
        <w:rPr/>
      </w:pPr>
      <w:r>
        <w:rPr/>
        <w:t xml:space="preserve">Im Laufe der Zeit wandeln sich Funktionen und Bedeutungs-Zeichen. </w:t>
      </w:r>
    </w:p>
    <w:p>
      <w:pPr>
        <w:pStyle w:val="Normal"/>
        <w:ind w:firstLine="280"/>
        <w:rPr/>
      </w:pPr>
      <w:r>
        <w:rPr/>
        <w:t>Im 19. Jahrhun</w:t>
        <w:softHyphen/>
        <w:t>dert wird die Höhe zivilisiert. Nun ist dort oben jeder</w:t>
        <w:softHyphen/>
        <w:t>mann zugelassen. Parallel zur Entfesselung der Bewegung in der Indu</w:t>
        <w:softHyphen/>
        <w:t>strie wächst eine Lust an der weit ausgreifenden menschlichen Bewe</w:t>
        <w:softHyphen/>
        <w:t>gung. Wanderer ent</w:t>
        <w:softHyphen/>
        <w:t>decken, was der komplexe Sach</w:t>
        <w:softHyphen/>
        <w:t>verhalt des Berges an Fülle besitzt: Aussicht, Legenden, Erinnerungen, Ideo</w:t>
        <w:softHyphen/>
        <w:t>lo</w:t>
        <w:softHyphen/>
        <w:t xml:space="preserve">gien. </w:t>
      </w:r>
    </w:p>
    <w:p>
      <w:pPr>
        <w:pStyle w:val="Normal"/>
        <w:ind w:firstLine="280"/>
        <w:rPr/>
      </w:pPr>
      <w:r>
        <w:rPr/>
        <w:t xml:space="preserve">Dafür entstehen neue &gt;Zeichen&lt;. </w:t>
      </w:r>
    </w:p>
    <w:p>
      <w:pPr>
        <w:pStyle w:val="Normal"/>
        <w:ind w:firstLine="280"/>
        <w:rPr/>
      </w:pPr>
      <w:r>
        <w:rPr/>
      </w:r>
    </w:p>
    <w:p>
      <w:pPr>
        <w:pStyle w:val="Normal"/>
        <w:numPr>
          <w:ilvl w:val="0"/>
          <w:numId w:val="0"/>
        </w:numPr>
        <w:ind w:firstLine="280"/>
        <w:outlineLvl w:val="0"/>
        <w:rPr>
          <w:b/>
          <w:b/>
          <w:sz w:val="28"/>
        </w:rPr>
      </w:pPr>
      <w:r>
        <w:rPr>
          <w:b/>
          <w:sz w:val="28"/>
        </w:rPr>
        <w:t xml:space="preserve">5. Schicht: Was von Menschen-Hand geschaffen aufragt: die Höhe </w:t>
      </w:r>
    </w:p>
    <w:p>
      <w:pPr>
        <w:pStyle w:val="Normal"/>
        <w:ind w:firstLine="280"/>
        <w:rPr/>
      </w:pPr>
      <w:r>
        <w:rPr/>
        <w:t>Auch öffentliche Bauten versuchen, das elementare Phänomen Höhe herzu</w:t>
        <w:softHyphen/>
        <w:t>stellen. Vor allem dort, wo es keine Landschaft gibt, die Formen der Höhe aus</w:t>
        <w:softHyphen/>
        <w:t xml:space="preserve">bildet. So entstehen am Rhein in der Antike viele Türme. Wo immer eine kleine oder größere Herrschaft einem Herren-Sitz, einer Residenz, einem Kloster oder einer Kirche sichtbar eine Bedeutung geben will, läßt sie hohe Türme bauen. </w:t>
      </w:r>
    </w:p>
    <w:p>
      <w:pPr>
        <w:pStyle w:val="Normal"/>
        <w:ind w:firstLine="280"/>
        <w:rPr/>
      </w:pPr>
      <w:r>
        <w:rPr/>
        <w:t xml:space="preserve">Türme sind nicht nur anschauliche Zeichen für Bedeutung, sondern auch Land-Marken: für die Reisenden - zu Fuß, auf dem Pferd, mit dem Wagen und vor allem mit dem Schiff. In See-Karten sind Türme die wichtigsten Orientierungs-Male. </w:t>
      </w:r>
    </w:p>
    <w:p>
      <w:pPr>
        <w:pStyle w:val="Normal"/>
        <w:ind w:firstLine="280"/>
        <w:rPr/>
      </w:pPr>
      <w:r>
        <w:rPr/>
        <w:t>Seit dem 14. Jahrhundert werden an diesen Türmen Kunst-Stücke im Umgang mit der Höhe aufgeführt. Oft wird das Glocken-Geschoß durch</w:t>
        <w:softHyphen/>
        <w:t xml:space="preserve">sichtig gemacht - wie eine filigrane Goldschmiede-Arbeit. Seit dem 17. Jahrhundert tragen Türme virtuose Hüte: sie falten ihren Abschluß in phantastischen Kugel-Formen und -Folgen aus. </w:t>
      </w:r>
    </w:p>
    <w:p>
      <w:pPr>
        <w:pStyle w:val="Normal"/>
        <w:ind w:firstLine="280"/>
        <w:rPr/>
      </w:pPr>
      <w:r>
        <w:rPr/>
        <w:t>Neben diese Türme treten in der Industrie-Epoche weitere turmartig aufragenden Bauten -  mit anderen, ebenso spannenden Bedeu</w:t>
        <w:softHyphen/>
        <w:t>tungen: Fördertürme, Hochöfen, Kühltürme, Gaso</w:t>
        <w:softHyphen/>
        <w:t>meter, Wasser-Türme, Kraft</w:t>
        <w:softHyphen/>
        <w:t>werke, Elektri</w:t>
        <w:softHyphen/>
        <w:t>zitäts-Masten, Schorn</w:t>
        <w:softHyphen/>
        <w:t xml:space="preserve">steine. </w:t>
      </w:r>
    </w:p>
    <w:p>
      <w:pPr>
        <w:pStyle w:val="Normal"/>
        <w:ind w:firstLine="280"/>
        <w:rPr/>
      </w:pPr>
      <w:r>
        <w:rPr/>
        <w:t xml:space="preserve">Ihre Vielschichtigkeit entfalten sie erst, seit die IBA diese einst &gt;verbotenenen Stätten&lt; zugänglich machte und darin eine komplexe Kultur entdeckte. </w:t>
      </w:r>
    </w:p>
    <w:p>
      <w:pPr>
        <w:pStyle w:val="Normal"/>
        <w:ind w:firstLine="280"/>
        <w:rPr/>
      </w:pPr>
      <w:r>
        <w:rPr/>
      </w:r>
    </w:p>
    <w:p>
      <w:pPr>
        <w:pStyle w:val="Normal"/>
        <w:numPr>
          <w:ilvl w:val="0"/>
          <w:numId w:val="0"/>
        </w:numPr>
        <w:ind w:firstLine="280"/>
        <w:outlineLvl w:val="0"/>
        <w:rPr>
          <w:b/>
          <w:b/>
          <w:sz w:val="28"/>
        </w:rPr>
      </w:pPr>
      <w:r>
        <w:rPr>
          <w:b/>
          <w:sz w:val="28"/>
        </w:rPr>
        <w:t>6. Schicht: Ein Labyrinth unter der Erd-Oberfläche</w:t>
      </w:r>
    </w:p>
    <w:p>
      <w:pPr>
        <w:pStyle w:val="Normal"/>
        <w:ind w:firstLine="280"/>
        <w:rPr/>
      </w:pPr>
      <w:r>
        <w:rPr/>
        <w:t>Im kern der Industrialisierung steht die Suche nach Energie, um eine Vielfalt an Bewegung zu entfal</w:t>
        <w:softHyphen/>
        <w:t xml:space="preserve">ten zu können. Dabei stößt die Muskel-Kraft der Menschen an ihre Grenze und Holz wird immer knapper. So entwickelt sich der Griff nach der zunächst unzugänglichen Kohle. </w:t>
      </w:r>
    </w:p>
    <w:p>
      <w:pPr>
        <w:pStyle w:val="Normal"/>
        <w:ind w:firstLine="280"/>
        <w:rPr/>
      </w:pPr>
      <w:r>
        <w:rPr/>
        <w:t>Dies geschieht in einem dramatischen Prozeß mit mehreren Etappen. Der Künstler Alfred Schmidt, der Jahrzehnte unter Tage gezeich</w:t>
        <w:softHyphen/>
        <w:t xml:space="preserve">net hatte, nannte ihn: &gt;Raumfahrt in die Erde&lt;. </w:t>
      </w:r>
    </w:p>
    <w:p>
      <w:pPr>
        <w:pStyle w:val="Normal"/>
        <w:ind w:firstLine="280"/>
        <w:rPr/>
      </w:pPr>
      <w:r>
        <w:rPr/>
        <w:t xml:space="preserve">Im Kern geht es um &gt;materialisierte Sonne&lt;. </w:t>
      </w:r>
    </w:p>
    <w:p>
      <w:pPr>
        <w:pStyle w:val="Normal"/>
        <w:ind w:firstLine="280"/>
        <w:rPr/>
      </w:pPr>
      <w:r>
        <w:rPr/>
        <w:t>Denn vor Milliarden von Jahren kam ein folgenreicher Prozeß in Gang: Licht der Sonne wurde in chemische Energie umgewandelt - durch Pho</w:t>
        <w:softHyphen/>
        <w:t>tosynthese. Für die Sonnen-Energie entwickelten sich biologische Spei</w:t>
        <w:softHyphen/>
        <w:t xml:space="preserve">cher: im Zucker der Pflanzen. Daraus entstand Kohle. </w:t>
      </w:r>
    </w:p>
    <w:p>
      <w:pPr>
        <w:pStyle w:val="Normal"/>
        <w:ind w:firstLine="280"/>
        <w:rPr/>
      </w:pPr>
      <w:r>
        <w:rPr/>
        <w:t>Kohle ist gespei</w:t>
        <w:softHyphen/>
        <w:t>cherte Son</w:t>
        <w:softHyphen/>
        <w:t xml:space="preserve">nen-Energie. Die Industrie-Epoche holt sie sich aus dem Verborgenen - von tief unten. </w:t>
      </w:r>
    </w:p>
    <w:p>
      <w:pPr>
        <w:pStyle w:val="Normal"/>
        <w:ind w:firstLine="280"/>
        <w:rPr/>
      </w:pPr>
      <w:r>
        <w:rPr/>
        <w:t>Im Ruhrgebiet können wir vom Süden zum Norden verfolgen, wie Menschen nach der Kohle griffen. Erst schlugen sie in die Tal-Wand der Ruhr waagrechte Stollen. Weiter nördlich gruben sie dann von oben Schächte in die Erde - immer tiefer. Allmählich unterhöhlten sie das gesamte Emscher-Becken.</w:t>
      </w:r>
    </w:p>
    <w:p>
      <w:pPr>
        <w:pStyle w:val="Normal"/>
        <w:ind w:firstLine="280"/>
        <w:rPr/>
      </w:pPr>
      <w:r>
        <w:rPr/>
        <w:t>Ein Labyrinth von Gängen entstand - umfangreicher als irgendwo auf der Erde. Es liegt mit Schächten, Stollen, Straßen und Schienenwegen  unsichtbar tief untertage - wir können es auf Schritt und Tritt ahnen. Der Künstler Alfred Schmidt stellte es im U-Bahnhof vor der Zeche Consol dar - haargenau, wie es tausend Meter unter den Füßen der War</w:t>
        <w:softHyphen/>
        <w:t xml:space="preserve">tenden aussieht: Gänge, Menschen, ein Gewirr von Leitungen, Maschinen. </w:t>
      </w:r>
    </w:p>
    <w:p>
      <w:pPr>
        <w:pStyle w:val="Normal"/>
        <w:ind w:firstLine="280"/>
        <w:rPr/>
      </w:pPr>
      <w:r>
        <w:rPr/>
      </w:r>
    </w:p>
    <w:p>
      <w:pPr>
        <w:pStyle w:val="Normal"/>
        <w:numPr>
          <w:ilvl w:val="0"/>
          <w:numId w:val="0"/>
        </w:numPr>
        <w:ind w:firstLine="280"/>
        <w:outlineLvl w:val="0"/>
        <w:rPr/>
      </w:pPr>
      <w:r>
        <w:rPr>
          <w:b/>
          <w:sz w:val="28"/>
        </w:rPr>
        <w:t>7. Schicht: Sinkende und aufbrechende  Oberfläche</w:t>
      </w:r>
      <w:r>
        <w:rPr/>
        <w:t xml:space="preserve"> </w:t>
      </w:r>
    </w:p>
    <w:p>
      <w:pPr>
        <w:pStyle w:val="Normal"/>
        <w:ind w:firstLine="280"/>
        <w:rPr/>
      </w:pPr>
      <w:r>
        <w:rPr/>
        <w:t>Können wir uns vorstellen, was das für ein Eingriff in die Erde ist, wenn ganze Felder an Kohlen langsam schichtweise ausgehobelt und nach oben gebracht werden? Er hat Folgen: Die Erde bebt und sinkt und bricht an vielen Stellen auf. Davon erzählen alte Leute. Wo aktiv geför</w:t>
        <w:softHyphen/>
        <w:t xml:space="preserve">dert wird, senkt sich auch heute noch die Erde. </w:t>
      </w:r>
    </w:p>
    <w:p>
      <w:pPr>
        <w:pStyle w:val="Normal"/>
        <w:tabs>
          <w:tab w:val="clear" w:pos="708"/>
          <w:tab w:val="left" w:pos="280" w:leader="none"/>
        </w:tabs>
        <w:ind w:right="-12" w:firstLine="260"/>
        <w:rPr/>
      </w:pPr>
      <w:r>
        <w:rPr/>
        <w:t>Der ganze Stoppen</w:t>
        <w:softHyphen/>
        <w:t>berg im Essener Norden liegt nun 12 Meter tiefer.  Von 1920 bis 1980 senkte sich die Erde in Dortmund-Deusen bis zu 24 Metern. Daher mußte die Emscher-Brücke Parsevalstraße sechsmal neu gebaut werden: jedesmal in höheren Lagen</w:t>
      </w:r>
      <w:r>
        <w:rPr>
          <w:rStyle w:val="FootnoteCharacters"/>
          <w:rStyle w:val="FootnoteAnchor"/>
        </w:rPr>
        <w:footnoteReference w:id="5"/>
      </w:r>
      <w:r>
        <w:rPr/>
        <w:t xml:space="preserve">. </w:t>
      </w:r>
    </w:p>
    <w:p>
      <w:pPr>
        <w:pStyle w:val="Normal"/>
        <w:tabs>
          <w:tab w:val="clear" w:pos="708"/>
          <w:tab w:val="left" w:pos="280" w:leader="none"/>
        </w:tabs>
        <w:ind w:right="-12" w:firstLine="260"/>
        <w:rPr/>
      </w:pPr>
      <w:r>
        <w:rPr/>
        <w:t>Diese Berg-Senkungen, bis zu 40 Metern, verändern den Wasser-Haus</w:t>
        <w:softHyphen/>
        <w:t>halt. Eigentlich müßten 40 Prozent (300 qkm) des Emscher-Tales eine Kette von Seen bilden. Aber vom Nachbarland Holland lernte die Emscherge</w:t>
        <w:softHyphen/>
        <w:t>nos</w:t>
        <w:softHyphen/>
        <w:t>sen</w:t>
        <w:softHyphen/>
        <w:t xml:space="preserve">schaft, das Wasser zu beherrschen - so ist das Gebiet heute ein immens ausgedehnter Polder. </w:t>
      </w:r>
    </w:p>
    <w:p>
      <w:pPr>
        <w:pStyle w:val="Normal"/>
        <w:tabs>
          <w:tab w:val="clear" w:pos="708"/>
          <w:tab w:val="left" w:pos="280" w:leader="none"/>
        </w:tabs>
        <w:ind w:right="-12" w:firstLine="260"/>
        <w:rPr/>
      </w:pPr>
      <w:r>
        <w:rPr/>
        <w:t>Das wissen die wenigsten Bewohner. Im Emscher-Tal würde ohne Pumpen das Wasser über ihnen zusammenschlagen. Daher entstanden eine Fülle von Pump-Werken, - das älteste 1914: &gt;Alte Emscher&lt; in Duis</w:t>
        <w:softHyphen/>
        <w:t>burg-Beeck (Alfred Fischer)- als ein gigantischer Kuppel-Bau ein archi</w:t>
        <w:softHyphen/>
        <w:t>tek</w:t>
        <w:softHyphen/>
        <w:t>to</w:t>
        <w:softHyphen/>
        <w:t>nisches Wunderwerk. 1956 entwässern 59 Pump-Werke ein Gebiet von rund 16 000 ha, 1993 sind es 96 mit rund 800 Pumpen für 330 qkm - zentral von der Be</w:t>
        <w:softHyphen/>
        <w:t>triebs-</w:t>
        <w:softHyphen/>
        <w:t xml:space="preserve">Zentrale in Bottrop überwacht. </w:t>
      </w:r>
    </w:p>
    <w:p>
      <w:pPr>
        <w:pStyle w:val="Normal"/>
        <w:ind w:firstLine="280"/>
        <w:rPr/>
      </w:pPr>
      <w:r>
        <w:rPr/>
      </w:r>
    </w:p>
    <w:p>
      <w:pPr>
        <w:pStyle w:val="Normal"/>
        <w:numPr>
          <w:ilvl w:val="0"/>
          <w:numId w:val="0"/>
        </w:numPr>
        <w:ind w:firstLine="280"/>
        <w:outlineLvl w:val="0"/>
        <w:rPr>
          <w:b/>
          <w:b/>
          <w:sz w:val="28"/>
        </w:rPr>
      </w:pPr>
      <w:r>
        <w:rPr>
          <w:b/>
          <w:sz w:val="28"/>
        </w:rPr>
        <w:t>8. Schicht: Mehrere industrielle Transport-Netze</w:t>
      </w:r>
    </w:p>
    <w:p>
      <w:pPr>
        <w:pStyle w:val="Normal"/>
        <w:ind w:firstLine="300"/>
        <w:rPr/>
      </w:pPr>
      <w:r>
        <w:rPr/>
        <w:t>Halten wir uns das gewaltigste Phänomen der Indu</w:t>
        <w:softHyphen/>
        <w:t>strie-Epoche vor Augen: die Bewegung. Von den Land-Marken aus können wir vieles von dem sehen, was sich im Emscher-Tal bewegt - mit seinen Verzweigun</w:t>
        <w:softHyphen/>
        <w:t xml:space="preserve">gen. Nebeneinander entdecken wir viele Bewegungs-Weisen, in denen sich gewaltige Energie-Ströme sichtbar machen. Dazwischen deuten sich die unsichtbaren Energien mit einigen Zeichen an. </w:t>
      </w:r>
    </w:p>
    <w:p>
      <w:pPr>
        <w:pStyle w:val="Normal"/>
        <w:ind w:firstLine="300"/>
        <w:rPr/>
      </w:pPr>
      <w:r>
        <w:rPr/>
        <w:t xml:space="preserve">Der beste Übersichts-Punkt im Emscher-Tal ist die Plattform des Gasometers in Oberhausen: zu seinen Füßen laufen die Bewegungen aufgereiht, einige sogar übereinander. </w:t>
      </w:r>
    </w:p>
    <w:p>
      <w:pPr>
        <w:pStyle w:val="Normal"/>
        <w:ind w:firstLine="300"/>
        <w:rPr/>
      </w:pPr>
      <w:r>
        <w:rPr/>
        <w:t>Um 1840 wird ein Transport-Mittel entwickelt, das epochal  verän</w:t>
        <w:softHyphen/>
        <w:t>dern</w:t>
        <w:softHyphen/>
        <w:t>de Wirkungen hat: die Eisenbahn. Dafür entsteht ein völlig neues Netz an Wegen - um 1900 das dichteste der Welt. Sein Charakter: es versucht, möglichst in der Ebene zu bleiben. Daher füllt es Täler auf: mit Dämmen und Brücken. Und es durchschneidet Berge: mit Einschnit</w:t>
        <w:softHyphen/>
        <w:t xml:space="preserve">ten. </w:t>
      </w:r>
    </w:p>
    <w:p>
      <w:pPr>
        <w:pStyle w:val="Normal"/>
        <w:ind w:firstLine="300"/>
        <w:rPr/>
      </w:pPr>
      <w:r>
        <w:rPr/>
        <w:t>Als die Eisenbahn um 1900 völlig ausgelastet ist, wird eine weitere  Trans</w:t>
        <w:softHyphen/>
        <w:t>port-Achse angelegt: der Rhein-Herne-Kanal. Wasser wird  zwi</w:t>
        <w:softHyphen/>
        <w:t>schen Dämme gefaßt. Im Gegen</w:t>
        <w:softHyphen/>
        <w:t>satz zur Eisenbahn, die eine Netz-Struk</w:t>
        <w:softHyphen/>
        <w:t xml:space="preserve">tur bildet, entsteht nur eine einzige Achse, mit einigen Abzweigen. </w:t>
      </w:r>
    </w:p>
    <w:p>
      <w:pPr>
        <w:pStyle w:val="Normal"/>
        <w:ind w:firstLine="300"/>
        <w:rPr/>
      </w:pPr>
      <w:r>
        <w:rPr/>
        <w:t>Die Nachkriegs-Motorisierung führt dazu, daß ein weiteres Netz an Straßen angelegt wird: die Autobahn. Sie dient den Massen von kleinen und großen Autos. Ihnen erlaubt diese breite Piste nun eine neuartige, gerade</w:t>
        <w:softHyphen/>
        <w:t xml:space="preserve">zu explodierende Bewegung: eine bis dahin unvorstellbare Schnelligkeit - und auch noch für jedermann steuerbar. </w:t>
      </w:r>
    </w:p>
    <w:p>
      <w:pPr>
        <w:pStyle w:val="Normal"/>
        <w:ind w:firstLine="300"/>
        <w:rPr/>
      </w:pPr>
      <w:r>
        <w:rPr/>
        <w:t>Neben diesen vier Transport-Systemen schafft die Industrie-Epoche weitere: So schnell wie das Sonnen-Licht bewegen sich unsichtbare Ener</w:t>
        <w:softHyphen/>
        <w:softHyphen/>
        <w:t>gie-Ströme - durch das Emscher-Tal geführt in gigantischen Lei</w:t>
        <w:softHyphen/>
        <w:t>tungen. Sie schwingen in langen Bögen zwischen technisch und ästhe</w:t>
        <w:softHyphen/>
        <w:t xml:space="preserve">tisch spannenden Masten-Konstruktionen aus Stahl. </w:t>
      </w:r>
    </w:p>
    <w:p>
      <w:pPr>
        <w:pStyle w:val="Normal"/>
        <w:ind w:firstLine="300"/>
        <w:rPr/>
      </w:pPr>
      <w:r>
        <w:rPr/>
        <w:t>Zugleich wird die industrielle Bewegung in Röhren-Systemen ent</w:t>
        <w:softHyphen/>
        <w:t xml:space="preserve">wickelt -mit weiten Verzweigungen. </w:t>
      </w:r>
    </w:p>
    <w:p>
      <w:pPr>
        <w:pStyle w:val="Normal"/>
        <w:ind w:firstLine="300"/>
        <w:rPr/>
      </w:pPr>
      <w:r>
        <w:rPr/>
        <w:t xml:space="preserve">Unter der Erde und weitgehend unsichtbar breitet sich ein Leitungs-Netz für Trink-Wasser aus. Sichtbar macht es sich nur an seinen Focus-Punkten - als monumentale Land-Marke: in gigantisch hohen Türmen. Sie nehmen das Wasser auf, speichern, verteilen und erzeugen durch Schwerkraft Druck. </w:t>
      </w:r>
    </w:p>
    <w:p>
      <w:pPr>
        <w:pStyle w:val="Normal"/>
        <w:ind w:firstLine="300"/>
        <w:rPr/>
      </w:pPr>
      <w:r>
        <w:rPr/>
        <w:t>Ein zweites unterirdisches Leitungs-Netz dient dem Abwasser. Wo es halbwegs gereinigt wird, entstehen Focus-Punkte: die sichtbaren eiförmi</w:t>
        <w:softHyphen/>
        <w:t>gen Plasti</w:t>
        <w:softHyphen/>
        <w:t xml:space="preserve">ken der riesigen biologischen Faul-Behälter.   </w:t>
      </w:r>
    </w:p>
    <w:p>
      <w:pPr>
        <w:pStyle w:val="Normal"/>
        <w:ind w:firstLine="300"/>
        <w:rPr/>
      </w:pPr>
      <w:r>
        <w:rPr/>
        <w:t xml:space="preserve">Ein drittes System transportiert Gas. Lange Zeit ist es ebenfalls nur in seinen Land-Marken sichtbar: in gewaltigen Gasometern (jetzt liegen die Speicher unter der Erde). </w:t>
      </w:r>
    </w:p>
    <w:p>
      <w:pPr>
        <w:pStyle w:val="Normal"/>
        <w:ind w:firstLine="300"/>
        <w:rPr/>
      </w:pPr>
      <w:r>
        <w:rPr/>
        <w:t xml:space="preserve">Hinzu kommen Transport-Wege für Kommunikation. Das Telefon wurde in den 7oer Jahren unter die Erde verlegt - in Kabel. Nun transportieren sie auch weitere immense Daten-Mengen. </w:t>
      </w:r>
    </w:p>
    <w:p>
      <w:pPr>
        <w:pStyle w:val="Normal"/>
        <w:ind w:firstLine="300"/>
        <w:rPr/>
      </w:pPr>
      <w:r>
        <w:rPr/>
        <w:t>Diese Landschaft des Emscher-Tals ist wahrlich nicht eintönig, son</w:t>
        <w:softHyphen/>
        <w:t>dern vielstimmig, wenn man sie einmal als Schichten von Netzen für gigantische Bewe</w:t>
        <w:softHyphen/>
        <w:t>gun</w:t>
        <w:softHyphen/>
        <w:t xml:space="preserve">gen begriffen hat. </w:t>
      </w:r>
    </w:p>
    <w:p>
      <w:pPr>
        <w:pStyle w:val="Normal"/>
        <w:ind w:firstLine="300"/>
        <w:rPr/>
      </w:pPr>
      <w:r>
        <w:rPr/>
        <w:t>Die Bewegung ist das geradezu Wahnwitzige dieser Gesellschaft - zeit</w:t>
        <w:softHyphen/>
        <w:t>lich, räum</w:t>
        <w:softHyphen/>
        <w:t>lich und übereinander. Bewegung als un</w:t>
        <w:softHyphen/>
        <w:t>sicht</w:t>
        <w:softHyphen/>
        <w:softHyphen/>
        <w:t>bare Voraus</w:t>
        <w:softHyphen/>
        <w:t>set</w:t>
        <w:softHyphen/>
        <w:t>zung. Und als Erlebnis - in vielen Versionen. Ener</w:t>
        <w:softHyphen/>
        <w:t>gie-Ströme treiben auch die Bewegungen der Personen, ihrer Gefühle, ihrer Denk-Weisen.</w:t>
      </w:r>
    </w:p>
    <w:p>
      <w:pPr>
        <w:pStyle w:val="Normal"/>
        <w:ind w:firstLine="300"/>
        <w:rPr/>
      </w:pPr>
      <w:r>
        <w:rPr/>
        <w:t xml:space="preserve">Aus ihr entsteht auch eine Dialektik: die Lust an Langsamkeit. Sie prägt sich in vielen Versionen aus. Dazu gehören die &gt;Kunst-Orte&lt;. </w:t>
      </w:r>
    </w:p>
    <w:p>
      <w:pPr>
        <w:pStyle w:val="Normal"/>
        <w:ind w:firstLine="280"/>
        <w:rPr>
          <w:b/>
          <w:b/>
          <w:sz w:val="28"/>
        </w:rPr>
      </w:pPr>
      <w:r>
        <w:rPr>
          <w:b/>
          <w:sz w:val="28"/>
        </w:rPr>
      </w:r>
    </w:p>
    <w:p>
      <w:pPr>
        <w:pStyle w:val="Normal"/>
        <w:numPr>
          <w:ilvl w:val="0"/>
          <w:numId w:val="0"/>
        </w:numPr>
        <w:ind w:firstLine="280"/>
        <w:outlineLvl w:val="0"/>
        <w:rPr>
          <w:b/>
          <w:b/>
          <w:sz w:val="28"/>
        </w:rPr>
      </w:pPr>
      <w:r>
        <w:rPr>
          <w:b/>
          <w:sz w:val="28"/>
        </w:rPr>
        <w:t xml:space="preserve">Die Veränderung der Landschaft durch Industrie und  Industrie-Stadt </w:t>
      </w:r>
    </w:p>
    <w:p>
      <w:pPr>
        <w:pStyle w:val="Normal"/>
        <w:ind w:firstLine="280"/>
        <w:rPr/>
      </w:pPr>
      <w:r>
        <w:rPr/>
        <w:t>Die Industrialisierung hat Landschaft verändert - so schnell wie noch nie in der Geschichte: von Generation zu Generation. Die totalste Um</w:t>
        <w:softHyphen/>
        <w:t>wand</w:t>
        <w:softHyphen/>
        <w:t>lung der Land</w:t>
        <w:softHyphen/>
        <w:t>schaft: zwischen Emscher und Lippe wurde die Heide eine ausgedehnte Stadt. Von dem Heide-Landstrich erhalten bleiben nur wenige Flächen (Bot</w:t>
        <w:softHyphen/>
        <w:t>trop</w:t>
        <w:softHyphen/>
        <w:t>/Kirchhel</w:t>
        <w:softHyphen/>
        <w:t>len) - und die Erinnerung in Flur-Namen (z. B. Doeninger Heide und Dickenheide in Recklinghausen-Pöppinghausen) sowie Gaststätten-Be</w:t>
        <w:softHyphen/>
        <w:t>nen</w:t>
        <w:softHyphen/>
        <w:t>nungen (&gt;Hei</w:t>
        <w:softHyphen/>
        <w:t>de</w:t>
        <w:softHyphen/>
        <w:softHyphen/>
        <w:softHyphen/>
        <w:t>blümchen&lt; in Oster</w:t>
        <w:softHyphen/>
        <w:t>feld-Heide). Wer sehen will, wie die Heide aus</w:t>
        <w:softHyphen/>
        <w:t>sah, kann sich das Gebiet zwi</w:t>
        <w:softHyphen/>
        <w:t xml:space="preserve">schen Flaesheim und Haltern anschauen. </w:t>
      </w:r>
    </w:p>
    <w:p>
      <w:pPr>
        <w:pStyle w:val="Normal"/>
        <w:ind w:firstLine="280"/>
        <w:rPr/>
      </w:pPr>
      <w:r>
        <w:rPr/>
      </w:r>
    </w:p>
    <w:p>
      <w:pPr>
        <w:pStyle w:val="Normal"/>
        <w:numPr>
          <w:ilvl w:val="0"/>
          <w:numId w:val="0"/>
        </w:numPr>
        <w:ind w:firstLine="280"/>
        <w:outlineLvl w:val="0"/>
        <w:rPr>
          <w:b/>
          <w:b/>
          <w:sz w:val="28"/>
        </w:rPr>
      </w:pPr>
      <w:r>
        <w:rPr>
          <w:b/>
          <w:sz w:val="28"/>
        </w:rPr>
        <w:t>Die Vorstellung von der "unberührten Natur"</w:t>
      </w:r>
    </w:p>
    <w:p>
      <w:pPr>
        <w:pStyle w:val="Normal"/>
        <w:ind w:firstLine="300"/>
        <w:rPr/>
      </w:pPr>
      <w:r>
        <w:rPr/>
        <w:t>In den römischen Städten flohen die Reichen zumindest im Sommer aufs Land. So wurde die Landschaft durchsetzt von Villen. Ähnlich kauften sich die Wohlhabenden in den mittelal</w:t>
        <w:softHyphen/>
        <w:t>terlichen italienischen Städten Land-Güter und legten dort Sommer-Villen an. Fürsten residier</w:t>
        <w:softHyphen/>
        <w:t>ten einen Teil des Jahres, manche auch ständig, auf ihren Sommer-Schlössern. Das antike Arkadien pflanzte sich fort im Arkadien der Höfe des 17./18. Jahrhun</w:t>
        <w:softHyphen/>
        <w:t>derts - es wird als irdi</w:t>
        <w:softHyphen/>
        <w:t xml:space="preserve">sches Paradies empfunden. </w:t>
      </w:r>
    </w:p>
    <w:p>
      <w:pPr>
        <w:pStyle w:val="Normal"/>
        <w:ind w:firstLine="300"/>
        <w:rPr/>
      </w:pPr>
      <w:r>
        <w:rPr/>
        <w:t xml:space="preserve">Diese Vorstellung breitete sich auch in den Industrie-Städten aus: Sie drückt sich für breite Volks-Schichten zunächst in Garten-Lauben und Volks-Parks aus. </w:t>
      </w:r>
    </w:p>
    <w:p>
      <w:pPr>
        <w:pStyle w:val="Normal"/>
        <w:ind w:firstLine="300"/>
        <w:rPr/>
      </w:pPr>
      <w:r>
        <w:rPr/>
        <w:t>Paradox ist, daß gerade in der vergewaltigten überkommenen Land</w:t>
        <w:softHyphen/>
        <w:t>schaft des Emscher-Tales die Idee der Garten-Stadt am deutlichsten verwirklicht wird: in einer Fülle von Siedlungen. Und sogar in ganzen Stadt-Entwürfen, die auf dem Leitbild der Park-Stadt wurzeln (Ham</w:t>
        <w:softHyphen/>
        <w:t>born, Bottrop, Buer [Gelsenkir</w:t>
        <w:softHyphen/>
        <w:t>chen], Glad</w:t>
        <w:softHyphen/>
        <w:t>beck, Herne, Mengede [Dort</w:t>
        <w:softHyphen/>
        <w:t xml:space="preserve">mund], in 50er/60er Jahren Marl und Wulfen). </w:t>
      </w:r>
    </w:p>
    <w:p>
      <w:pPr>
        <w:pStyle w:val="Normal"/>
        <w:ind w:firstLine="300"/>
        <w:rPr/>
      </w:pPr>
      <w:r>
        <w:rPr/>
        <w:t>Die zündende und auch heute fruchtbare Idee der Garten-Stadt</w:t>
      </w:r>
      <w:r>
        <w:rPr>
          <w:rStyle w:val="FootnoteCharacters"/>
          <w:rStyle w:val="FootnoteAnchor"/>
        </w:rPr>
        <w:footnoteReference w:id="6"/>
      </w:r>
      <w:r>
        <w:rPr/>
        <w:t xml:space="preserve"> stammt aus engli</w:t>
        <w:softHyphen/>
        <w:t>schen Wurzeln. Sie stellt sich dem Leit</w:t>
        <w:softHyphen/>
        <w:t>bild Stadt aus absoluti</w:t>
        <w:softHyphen/>
        <w:t xml:space="preserve">stischer Tradition (Paris, Berlin) entgegen. Darin drücken sich im Ruhrgebiet auch die Distanz zur ungeliebten preußischen Hauptstadt sowie die Lust am Eigenständigen aus. </w:t>
      </w:r>
    </w:p>
    <w:p>
      <w:pPr>
        <w:pStyle w:val="Normal"/>
        <w:ind w:firstLine="300"/>
        <w:rPr/>
      </w:pPr>
      <w:r>
        <w:rPr/>
      </w:r>
    </w:p>
    <w:p>
      <w:pPr>
        <w:pStyle w:val="Normal"/>
        <w:numPr>
          <w:ilvl w:val="0"/>
          <w:numId w:val="0"/>
        </w:numPr>
        <w:ind w:firstLine="300"/>
        <w:outlineLvl w:val="0"/>
        <w:rPr/>
      </w:pPr>
      <w:r>
        <w:rPr>
          <w:b/>
          <w:sz w:val="28"/>
        </w:rPr>
        <w:t>Ästhetik der &gt;Restflächen&lt; und der Abwasser-Kanäle</w:t>
      </w:r>
      <w:r>
        <w:rPr/>
        <w:t>.</w:t>
      </w:r>
    </w:p>
    <w:p>
      <w:pPr>
        <w:pStyle w:val="Normal"/>
        <w:tabs>
          <w:tab w:val="clear" w:pos="708"/>
          <w:tab w:val="left" w:pos="280" w:leader="none"/>
        </w:tabs>
        <w:ind w:right="8" w:firstLine="260"/>
        <w:rPr/>
      </w:pPr>
      <w:r>
        <w:rPr/>
        <w:t>Das Vernutzungs-Denken verwandelte auch das Wasser-System von Flüssen und Bächen: dieses Netz wurde in offenen und geschlossene Be</w:t>
        <w:softHyphen/>
        <w:t xml:space="preserve">ton-Rohre gepreßt. </w:t>
      </w:r>
    </w:p>
    <w:p>
      <w:pPr>
        <w:pStyle w:val="Normal"/>
        <w:tabs>
          <w:tab w:val="clear" w:pos="708"/>
          <w:tab w:val="left" w:pos="280" w:leader="none"/>
        </w:tabs>
        <w:ind w:right="8" w:firstLine="260"/>
        <w:rPr/>
      </w:pPr>
      <w:r>
        <w:rPr/>
        <w:t>Die Emschergenossen</w:t>
        <w:softHyphen/>
        <w:t>schaft setzte eine radikale Idee durch. Wohl kei</w:t>
        <w:softHyphen/>
        <w:t>nem Fluß in Europa wi</w:t>
        <w:softHyphen/>
        <w:t>derfuhr ein so eingrei</w:t>
        <w:softHyphen/>
        <w:t>fendes, die Natur ver</w:t>
        <w:softHyphen/>
        <w:t>än</w:t>
        <w:softHyphen/>
        <w:t>dern</w:t>
        <w:softHyphen/>
        <w:t>des Schick</w:t>
        <w:softHyphen/>
        <w:t>sal: In ein steinernes Bett domestiziert, wurde die Emscher ein Kanal (1906/1913), um sämtliche Abwässer der Industrien und Haus</w:t>
        <w:softHyphen/>
        <w:t>halte aufzunehmen - als cloaca maxima des Ruhrgebietes und die größte Kloake der Welt</w:t>
      </w:r>
      <w:r>
        <w:rPr>
          <w:rStyle w:val="FootnoteCharacters"/>
          <w:rStyle w:val="FootnoteAnchor"/>
        </w:rPr>
        <w:footnoteReference w:id="7"/>
      </w:r>
      <w:r>
        <w:rPr/>
        <w:t xml:space="preserve">. </w:t>
      </w:r>
    </w:p>
    <w:p>
      <w:pPr>
        <w:pStyle w:val="Normal"/>
        <w:tabs>
          <w:tab w:val="clear" w:pos="708"/>
          <w:tab w:val="left" w:pos="280" w:leader="none"/>
        </w:tabs>
        <w:ind w:right="8" w:firstLine="260"/>
        <w:rPr/>
      </w:pPr>
      <w:r>
        <w:rPr/>
        <w:t>1956 liegen rund 80 km Emscher und rund 300 km Bach-Läufe in Beton. Wie das Kanalisieren zur Manie wird, zeigt ein Beispiel von1960: der Hexbach/</w:t>
        <w:softHyphen/>
        <w:t>Läpp</w:t>
        <w:softHyphen/>
        <w:softHyphen/>
        <w:t>kes Mühlen</w:t>
        <w:softHyphen/>
        <w:t xml:space="preserve">bach in Essen/Oberhausen. </w:t>
      </w:r>
    </w:p>
    <w:p>
      <w:pPr>
        <w:pStyle w:val="Normal"/>
        <w:tabs>
          <w:tab w:val="clear" w:pos="708"/>
          <w:tab w:val="left" w:pos="280" w:leader="none"/>
        </w:tabs>
        <w:ind w:right="8" w:firstLine="260"/>
        <w:rPr/>
      </w:pPr>
      <w:r>
        <w:rPr/>
        <w:t>Aber gerade aus dem am meisten und gewaltsamsten Veränderten entsteht die neue Ästhetik des Emscher-Tals: erstens aus den "Restflä</w:t>
        <w:softHyphen/>
        <w:t>chen"</w:t>
      </w:r>
      <w:r>
        <w:rPr>
          <w:rStyle w:val="FootnoteCharacters"/>
          <w:rStyle w:val="FootnoteAnchor"/>
        </w:rPr>
        <w:footnoteReference w:id="8"/>
      </w:r>
      <w:r>
        <w:rPr/>
        <w:t xml:space="preserve"> , zweitens aus den Brachen, die durch den Verfall der alten Indu</w:t>
        <w:softHyphen/>
        <w:t xml:space="preserve">strien entstanden, und drittens aus dem Röhren-System des Gewässers. </w:t>
      </w:r>
    </w:p>
    <w:p>
      <w:pPr>
        <w:pStyle w:val="Normal"/>
        <w:tabs>
          <w:tab w:val="clear" w:pos="708"/>
          <w:tab w:val="left" w:pos="280" w:leader="none"/>
        </w:tabs>
        <w:ind w:right="8" w:firstLine="260"/>
        <w:rPr/>
      </w:pPr>
      <w:r>
        <w:rPr/>
        <w:t>Es sind die am meisten ver</w:t>
        <w:softHyphen/>
        <w:t>nach</w:t>
        <w:softHyphen/>
        <w:t>lässigten Flächen, auf denen sich etwas bewegt. Nirgendwo zaubert der Verlust (eines der romantischen Schlüs</w:t>
        <w:softHyphen/>
        <w:t xml:space="preserve">sel-Worte) soviele Chancen. Eine Vision entsteht: eine neue Landschaft - bis hin zu Kunst-Orten. </w:t>
      </w:r>
    </w:p>
    <w:p>
      <w:pPr>
        <w:pStyle w:val="Normal"/>
        <w:ind w:firstLine="300"/>
        <w:rPr/>
      </w:pPr>
      <w:r>
        <w:rPr/>
      </w:r>
    </w:p>
    <w:p>
      <w:pPr>
        <w:pStyle w:val="Normal"/>
        <w:numPr>
          <w:ilvl w:val="0"/>
          <w:numId w:val="0"/>
        </w:numPr>
        <w:ind w:firstLine="300"/>
        <w:outlineLvl w:val="0"/>
        <w:rPr/>
      </w:pPr>
      <w:r>
        <w:rPr>
          <w:b/>
          <w:sz w:val="28"/>
        </w:rPr>
        <w:t>9. Schicht: Die künstlichen Berge - die Halden</w:t>
      </w:r>
      <w:r>
        <w:rPr/>
        <w:t xml:space="preserve"> </w:t>
      </w:r>
    </w:p>
    <w:p>
      <w:pPr>
        <w:pStyle w:val="Normal"/>
        <w:ind w:firstLine="300"/>
        <w:rPr/>
      </w:pPr>
      <w:r>
        <w:rPr/>
        <w:t>Eisen-Hütten fahren die Hochofen-Schlacke an den Rand ihres Ter</w:t>
        <w:softHyphen/>
        <w:t xml:space="preserve">rains: sie häufen sie zu künstlichen Bergen. </w:t>
      </w:r>
    </w:p>
    <w:p>
      <w:pPr>
        <w:pStyle w:val="Normal"/>
        <w:ind w:firstLine="300"/>
        <w:rPr/>
      </w:pPr>
      <w:r>
        <w:rPr/>
        <w:t>Die Zechen bringen zusammen mit der Kohle auch Gestein ans Tages-Licht. In der Frühzeit wird es zum Teil wieder nach unten gebracht, um die Räume der abgebauten Flöze aufzufüllen. Was übrig bleibt, wird am Rand des Bergwerks-Terrains aufeinander gela</w:t>
        <w:softHyphen/>
        <w:t>gert - und so wächst es zu einem künstlichen Berg</w:t>
      </w:r>
      <w:r>
        <w:rPr>
          <w:rStyle w:val="FootnoteCharacters"/>
          <w:rStyle w:val="FootnoteAnchor"/>
        </w:rPr>
        <w:footnoteReference w:id="9"/>
      </w:r>
      <w:r>
        <w:rPr/>
        <w:t xml:space="preserve">. Diese frühen Halden sind noch nicht hoch. </w:t>
      </w:r>
    </w:p>
    <w:p>
      <w:pPr>
        <w:pStyle w:val="Normal"/>
        <w:tabs>
          <w:tab w:val="clear" w:pos="708"/>
          <w:tab w:val="left" w:pos="280" w:leader="none"/>
        </w:tabs>
        <w:ind w:firstLine="260"/>
        <w:rPr/>
      </w:pPr>
      <w:r>
        <w:rPr/>
        <w:t>Seit den 60er Jahren transportieren die Bergwerke das Gestein nicht mehr zurück nach Untertage. Daher wachsen vor allem nördlich der Emscher bis zu 100 m hohe Halden in die Höhe. 1970 hat das Ruhrgebiet 170 von diesen künstli</w:t>
        <w:softHyphen/>
        <w:t xml:space="preserve">chen Bergen, oft in langgezogener Gestalt. Weithin fallen sie ins Auge - vor allem in dem meist flachen, gelegentlich leicht hügeligen Emscher-Tal. </w:t>
      </w:r>
    </w:p>
    <w:p>
      <w:pPr>
        <w:pStyle w:val="Normal"/>
        <w:tabs>
          <w:tab w:val="clear" w:pos="708"/>
          <w:tab w:val="left" w:pos="280" w:leader="none"/>
        </w:tabs>
        <w:ind w:firstLine="260"/>
        <w:rPr/>
      </w:pPr>
      <w:r>
        <w:rPr/>
        <w:t>Weil in den älteren Halden der Kohle-Anteil hoch ist (oft 20 Prozent), entzündete sich manche Halde und qualmte dann wie ein Vul</w:t>
        <w:softHyphen/>
        <w:t xml:space="preserve">kan - oft viele Jahre lang. </w:t>
      </w:r>
    </w:p>
    <w:p>
      <w:pPr>
        <w:pStyle w:val="Normal"/>
        <w:ind w:firstLine="300"/>
        <w:rPr/>
      </w:pPr>
      <w:r>
        <w:rPr/>
        <w:t>Die Schlacken-Berge der Eisen-Hütten wurden häufig wieder abge</w:t>
        <w:softHyphen/>
        <w:t xml:space="preserve">räumt, denn ihr Material eignete sich als Untergrund für den Straßen-Bau. </w:t>
      </w:r>
    </w:p>
    <w:p>
      <w:pPr>
        <w:pStyle w:val="Normal"/>
        <w:tabs>
          <w:tab w:val="clear" w:pos="708"/>
          <w:tab w:val="left" w:pos="280" w:leader="none"/>
        </w:tabs>
        <w:ind w:firstLine="260"/>
        <w:rPr/>
      </w:pPr>
      <w:r>
        <w:rPr/>
      </w:r>
    </w:p>
    <w:p>
      <w:pPr>
        <w:pStyle w:val="Normal"/>
        <w:numPr>
          <w:ilvl w:val="0"/>
          <w:numId w:val="0"/>
        </w:numPr>
        <w:ind w:firstLine="300"/>
        <w:outlineLvl w:val="0"/>
        <w:rPr/>
      </w:pPr>
      <w:r>
        <w:rPr>
          <w:b/>
          <w:sz w:val="28"/>
        </w:rPr>
        <w:t>Rückverwandlung: zu naturnahen Bergen</w:t>
      </w:r>
      <w:r>
        <w:rPr/>
        <w:t xml:space="preserve"> </w:t>
      </w:r>
    </w:p>
    <w:p>
      <w:pPr>
        <w:pStyle w:val="Normal"/>
        <w:ind w:firstLine="300"/>
        <w:rPr/>
      </w:pPr>
      <w:r>
        <w:rPr/>
        <w:t>Die frühen Spitz</w:t>
        <w:softHyphen/>
        <w:t>kegel-Halden begrünten sich nicht. Dieses image</w:t>
        <w:softHyphen/>
        <w:t>prägen</w:t>
        <w:softHyphen/>
        <w:t>de Element von europäischen Bergbau-Landschaften, z. B.  in der  belgischen Borinage (Zeichnungen von Vincent van Gogh) wurde im Ruhrgebiet eigenartigerweise als "Fremd</w:t>
        <w:softHyphen/>
        <w:t xml:space="preserve">körper" empfunden - und vehement abgelehnt. Daher schütteten die Bergwerke in der zweiten Generation so, daß die Halden möglichst wenig auffielen. </w:t>
      </w:r>
    </w:p>
    <w:p>
      <w:pPr>
        <w:pStyle w:val="Normal"/>
        <w:ind w:firstLine="300"/>
        <w:rPr/>
      </w:pPr>
      <w:r>
        <w:rPr/>
        <w:t xml:space="preserve">Aber unter dem Eindruck der Vorstellung von &gt;unberührter Natur&lt; können viele Menschen diese höher wachsenden künstlichen Berge nicht ertragen. Daher entsteht in der dritten Generation, in den 60er Jahren,  das Konzept der &gt;Rekultivierung&lt;. Dies bedeutet: ein künstlicher Berg soll so gestaltet werden, daß er weitgehend einem natürlichen gleicht. </w:t>
      </w:r>
    </w:p>
    <w:p>
      <w:pPr>
        <w:pStyle w:val="Normal"/>
        <w:ind w:firstLine="300"/>
        <w:rPr/>
      </w:pPr>
      <w:r>
        <w:rPr/>
      </w:r>
    </w:p>
    <w:p>
      <w:pPr>
        <w:pStyle w:val="Normal"/>
        <w:numPr>
          <w:ilvl w:val="0"/>
          <w:numId w:val="0"/>
        </w:numPr>
        <w:ind w:firstLine="300"/>
        <w:outlineLvl w:val="0"/>
        <w:rPr/>
      </w:pPr>
      <w:r>
        <w:rPr>
          <w:b/>
          <w:sz w:val="28"/>
        </w:rPr>
        <w:t>Ökologisierung</w:t>
      </w:r>
      <w:r>
        <w:rPr/>
        <w:t xml:space="preserve"> </w:t>
      </w:r>
    </w:p>
    <w:p>
      <w:pPr>
        <w:pStyle w:val="Normal"/>
        <w:ind w:firstLine="300"/>
        <w:rPr/>
      </w:pPr>
      <w:r>
        <w:rPr/>
        <w:t>Um 1900 setzte die Industrie selbst zur Ökologisierung ihrer Tätigkeit an. Aber sie stoppt rasch. Dann bagatellisiert Kriegs-Denken in den Köp</w:t>
        <w:softHyphen/>
        <w:t xml:space="preserve">fen die Zerstörung - noch jahrzehntelang in der Nachkriegs-Zeit, oft bis heute. </w:t>
      </w:r>
    </w:p>
    <w:p>
      <w:pPr>
        <w:pStyle w:val="Normal"/>
        <w:ind w:firstLine="300"/>
        <w:rPr/>
      </w:pPr>
      <w:r>
        <w:rPr/>
        <w:t>Erst im Gefolge der Studenten-Bewegung von 1968 regen sich erneut ökologische Überlegungen. Auf dem Höhepunkt von vielerlei Zerstö</w:t>
        <w:softHyphen/>
        <w:t>run</w:t>
        <w:softHyphen/>
        <w:t>g um 1970 (Städtebau, Umwelt) entsteht Widerstand. In den 70er Jahren bildet sich ein problem</w:t>
        <w:softHyphen/>
        <w:t>be</w:t>
        <w:softHyphen/>
        <w:t>wußter Zugang. "Im Zentrum der Aufmerksam</w:t>
        <w:softHyphen/>
        <w:t>keit steht nicht mehr die &gt;lächelnde Natur&lt;, sondern die &gt;gefährdete Um</w:t>
        <w:softHyphen/>
        <w:t>welt&lt;" (Lucien</w:t>
        <w:softHyphen/>
        <w:t>ne Rey)</w:t>
      </w:r>
    </w:p>
    <w:p>
      <w:pPr>
        <w:pStyle w:val="Normal"/>
        <w:ind w:firstLine="300"/>
        <w:rPr/>
      </w:pPr>
      <w:r>
        <w:rPr/>
        <w:t>"Die Aufgabe ist nicht Verteidigung noch intakter Naturflächen . . . , son</w:t>
        <w:softHyphen/>
        <w:t>dern überhaupt Natur wiederherzustellen, ein an sich paradoxer Be</w:t>
        <w:softHyphen/>
        <w:t>griff. Der erste Schritt ist Vergangenheitsbewältigung: Rückbau, Repara</w:t>
        <w:softHyphen/>
        <w:t>tur, Entgiftung von Böden, damit Räume wieder zugänglich werden. Der zweite ist, ökologisch verträgliche Siedlungsformen zu finden. Und drit</w:t>
        <w:softHyphen/>
        <w:t>tens, in Wert setzen von Flächen und sie verfügbar, zugänglich, attraktiv für Nutzer zu machen" (Walter Siebel</w:t>
      </w:r>
      <w:r>
        <w:rPr>
          <w:rStyle w:val="FootnoteCharacters"/>
          <w:rStyle w:val="FootnoteAnchor"/>
        </w:rPr>
        <w:footnoteReference w:id="10"/>
      </w:r>
      <w:r>
        <w:rPr/>
        <w:t xml:space="preserve">). </w:t>
      </w:r>
    </w:p>
    <w:p>
      <w:pPr>
        <w:pStyle w:val="Normal"/>
        <w:ind w:firstLine="300"/>
        <w:rPr/>
      </w:pPr>
      <w:r>
        <w:rPr/>
        <w:t>Eine Ökologisierung der Landschaft setzt ein. Bei</w:t>
        <w:softHyphen/>
        <w:t>spiel: Ökologischer Gehölzgarten in Oberhausen-Osterfeld. Ein ökolo</w:t>
        <w:softHyphen/>
        <w:t>gi</w:t>
        <w:softHyphen/>
        <w:t>scher Park - ohne Zäune. Aber ein banaler und unverständ</w:t>
        <w:softHyphen/>
        <w:t>licher Fach</w:t>
        <w:softHyphen/>
        <w:t>name verdunkelt die großartige Schöpfung</w:t>
      </w:r>
      <w:r>
        <w:rPr>
          <w:rStyle w:val="FootnoteCharacters"/>
          <w:rStyle w:val="FootnoteAnchor"/>
        </w:rPr>
        <w:footnoteReference w:id="11"/>
      </w:r>
      <w:r>
        <w:rPr/>
        <w:t>, der ein neuer Typ des Freilicht-Museums ist - ein &gt;Kosmos der Bäume&lt;. Hier sind die Jahrtau</w:t>
        <w:softHyphen/>
        <w:t xml:space="preserve">sende zur Gegenwart geworden: in Gestalt ihrer Bäume. </w:t>
      </w:r>
    </w:p>
    <w:p>
      <w:pPr>
        <w:pStyle w:val="Normal"/>
        <w:ind w:firstLine="280"/>
        <w:rPr/>
      </w:pPr>
      <w:r>
        <w:rPr/>
        <w:t xml:space="preserve">In der Stadt, die bereits im Namen das Wasser ausdrückt, in Mülheim an der Ruhr, entstehen in den 80er Jahren drei Museen zur Ökologie des Wassers. </w:t>
      </w:r>
    </w:p>
    <w:p>
      <w:pPr>
        <w:pStyle w:val="Normal"/>
        <w:ind w:firstLine="300"/>
        <w:rPr/>
      </w:pPr>
      <w:r>
        <w:rPr/>
      </w:r>
    </w:p>
    <w:p>
      <w:pPr>
        <w:pStyle w:val="Normal"/>
        <w:numPr>
          <w:ilvl w:val="0"/>
          <w:numId w:val="0"/>
        </w:numPr>
        <w:ind w:firstLine="300"/>
        <w:outlineLvl w:val="0"/>
        <w:rPr/>
      </w:pPr>
      <w:r>
        <w:rPr>
          <w:b/>
          <w:sz w:val="28"/>
        </w:rPr>
        <w:t>Offensiver Umgang mit Landschafts-Planung: der Emscher Park</w:t>
      </w:r>
      <w:r>
        <w:rPr/>
        <w:t xml:space="preserve"> </w:t>
      </w:r>
    </w:p>
    <w:p>
      <w:pPr>
        <w:pStyle w:val="Normal"/>
        <w:ind w:firstLine="300"/>
        <w:rPr/>
      </w:pPr>
      <w:r>
        <w:rPr/>
        <w:t xml:space="preserve">Die Vision: von der Verbrauchs-Landschaft zur attraktiven Kultur-Landschaft. Paradigmen-Wechsel in der Raum- und Landschafts-Planung: das Gerüst der Region soll nicht mehr das dinglich Gebaute sein, sondern der Raum. </w:t>
      </w:r>
    </w:p>
    <w:p>
      <w:pPr>
        <w:pStyle w:val="Normal"/>
        <w:ind w:firstLine="300"/>
        <w:rPr/>
      </w:pPr>
      <w:r>
        <w:rPr/>
        <w:t>So entsteht in der Vorbereitung der IBA zusammen mit dem KVR kurz vor 1989 die Idee, das breite Emscher-Tal zwischen Kamen und Duisburg in einen Zusammen</w:t>
        <w:softHyphen/>
        <w:t>hang zu bringen: mit einem durchlaufenden Land</w:t>
        <w:softHyphen/>
        <w:t>schaftspark - entlang der Emscher und dem Ost-West-Kanal</w:t>
      </w:r>
      <w:r>
        <w:rPr>
          <w:rStyle w:val="FootnoteCharacters"/>
          <w:rStyle w:val="FootnoteAnchor"/>
        </w:rPr>
        <w:footnoteReference w:id="12"/>
      </w:r>
      <w:r>
        <w:rPr/>
        <w:t xml:space="preserve">. </w:t>
      </w:r>
    </w:p>
    <w:p>
      <w:pPr>
        <w:pStyle w:val="Normal"/>
        <w:ind w:firstLine="300"/>
        <w:rPr/>
      </w:pPr>
      <w:r>
        <w:rPr/>
        <w:t>Als Ausgangs-Potential dienen die sieben regionalen Grünzüge (A bis G). Nun werden diese "Finger" verbunden - mit einer "Hand-Fläche": so entsteht ein 60 km langer Ost-West-Grünzug (320 qkm groß)</w:t>
      </w:r>
      <w:r>
        <w:rPr>
          <w:rStyle w:val="FootnoteCharacters"/>
          <w:rStyle w:val="FootnoteAnchor"/>
        </w:rPr>
        <w:footnoteReference w:id="13"/>
      </w:r>
      <w:r>
        <w:rPr/>
        <w:t xml:space="preserve">. </w:t>
      </w:r>
    </w:p>
    <w:p>
      <w:pPr>
        <w:pStyle w:val="Normal"/>
        <w:ind w:firstLine="280"/>
        <w:rPr/>
      </w:pPr>
      <w:r>
        <w:rPr/>
        <w:t xml:space="preserve">Aber Landschaft ist nicht mehr einfach da, sondern Landschaft muß neu gebaut werden. </w:t>
      </w:r>
    </w:p>
    <w:p>
      <w:pPr>
        <w:pStyle w:val="Normal"/>
        <w:ind w:firstLine="280"/>
        <w:rPr/>
      </w:pPr>
      <w:r>
        <w:rPr/>
        <w:t>Dies geschieht mit einem anderen als dem her</w:t>
        <w:softHyphen/>
        <w:t>kömm</w:t>
        <w:softHyphen/>
        <w:t>lichen Kon</w:t>
        <w:softHyphen/>
        <w:t>zept, das sich am Anfang der IBA um 1990/1991 in einer umfangreichen Diskussion heraus</w:t>
        <w:softHyphen/>
        <w:t>kristallisiert: Keine Nachahmung mehr, sondern Nut</w:t>
        <w:softHyphen/>
        <w:t>zung des besonderen Charakters, insbesondere seiner Künstlichkeit. So entsteht "neue Landschaft" aus &gt;Industrie-Natur&lt; und &gt;Industrie-Kul</w:t>
        <w:softHyphen/>
        <w:t>tur&lt;.</w:t>
      </w:r>
    </w:p>
    <w:p>
      <w:pPr>
        <w:pStyle w:val="Normal"/>
        <w:ind w:firstLine="280"/>
        <w:rPr/>
      </w:pPr>
      <w:r>
        <w:rPr/>
        <w:t>Dies bedeutet für zwei Generationen viel Arbeit. Die IBA verwandelt das Emscher-Tal in die größte Landschafts-Baustelle Europas. Sie begann mit dem Leitplan, dann folgten sieben Rahmen-Pläne für die sieben Abschnitte der Grünzüge und als Drittes die "Tritt</w:t>
        <w:softHyphen/>
        <w:t>steine" d. h. rund 50 Projekte, darunter drei anders kozipierte Gartenschauen (Lünen, Gelsen</w:t>
        <w:softHyphen/>
        <w:t>kirchen, Oberhausen). Am Ende dieses "Ost-West-Puzzle" (Gudrun Lethmate) steht der zusam</w:t>
        <w:softHyphen/>
        <w:t>men</w:t>
        <w:softHyphen/>
        <w:t xml:space="preserve">hängende Park. Investition in den 90er Jahren: rund 1 Milliarde DM. </w:t>
      </w:r>
    </w:p>
    <w:p>
      <w:pPr>
        <w:pStyle w:val="Normal"/>
        <w:ind w:firstLine="280"/>
        <w:rPr/>
      </w:pPr>
      <w:r>
        <w:rPr/>
        <w:t>In engstem Zusammenhang damit wird das Emscher-Systems umge</w:t>
        <w:softHyphen/>
        <w:t>wandelt. Dies beginnt mit einer Anzahl von Muster-Fällen ("Zitaten"), die zeigen sollen: So wird dereinst die Fluß-Landschaft aussehen (Deining</w:t>
        <w:softHyphen/>
        <w:t xml:space="preserve">hauser Bach bei Castrop-Rauxel, Boye bei Bottrop, Läppkes Mühlenbach bei Oberhausen). 30 Jahre benötigt dieser tiefgreifende Umbau. Dabei helfen viele Bürger-Gruppen mit. </w:t>
      </w:r>
    </w:p>
    <w:p>
      <w:pPr>
        <w:pStyle w:val="Normal"/>
        <w:ind w:firstLine="280"/>
        <w:rPr/>
      </w:pPr>
      <w:r>
        <w:rPr/>
        <w:t xml:space="preserve">Um den Menschen der Region ein erstes konkretes Gefühl der Vision zu geben entstehen der Emscher Park Wanderweg (131 km lang) und der Emscher Park Radweg (230 km lang). Dann folgt die Emscher Park Eisenbahn (Saison-Betrieb). Trassen von Werks-Bahnen verwandeln sich in Rad- und Wanderwege. </w:t>
      </w:r>
    </w:p>
    <w:p>
      <w:pPr>
        <w:pStyle w:val="Normal"/>
        <w:ind w:firstLine="300"/>
        <w:rPr/>
      </w:pPr>
      <w:r>
        <w:rPr/>
      </w:r>
    </w:p>
    <w:p>
      <w:pPr>
        <w:pStyle w:val="Normal"/>
        <w:numPr>
          <w:ilvl w:val="0"/>
          <w:numId w:val="0"/>
        </w:numPr>
        <w:ind w:firstLine="300"/>
        <w:outlineLvl w:val="0"/>
        <w:rPr/>
      </w:pPr>
      <w:r>
        <w:rPr>
          <w:b/>
          <w:sz w:val="28"/>
        </w:rPr>
        <w:t>Konzept: Industrie-Natur</w:t>
      </w:r>
      <w:r>
        <w:rPr/>
        <w:t xml:space="preserve"> </w:t>
      </w:r>
    </w:p>
    <w:p>
      <w:pPr>
        <w:pStyle w:val="Normal"/>
        <w:ind w:firstLine="300"/>
        <w:rPr/>
      </w:pPr>
      <w:r>
        <w:rPr/>
        <w:t>Die alte Industrie hat ihre letzte Schicht beendet. Stille. Die vitale Natur holt sich den Boden zurück: atemberaubend, wie sich auf den Werks-Flächen die Natur in weni</w:t>
        <w:softHyphen/>
        <w:t xml:space="preserve">gen Jahren spontan wuchert und überwuchert, sich erneut ausbreitet - nun aber ganz anders: als neue Natur. Auf künstlichen Böden steht Wildwuchs - wie ein Urwald. "Wilder Industriewald." </w:t>
      </w:r>
    </w:p>
    <w:p>
      <w:pPr>
        <w:pStyle w:val="Normal"/>
        <w:ind w:firstLine="300"/>
        <w:rPr/>
      </w:pPr>
      <w:r>
        <w:rPr/>
        <w:t>Am Fuß der Hoch</w:t>
        <w:softHyphen/>
        <w:t>öfen in Duisburg-Meiderich wachsen Goldrute, Sommer</w:t>
        <w:softHyphen/>
        <w:t>flieder, Lianen, Clematis, in der Höhe Birken. Ein Kosmos von über 300 Blüten- und Formpflanzen. Darin schwirren mehr als 60 Vogel-Arten herum</w:t>
      </w:r>
      <w:r>
        <w:rPr>
          <w:rStyle w:val="FootnoteCharacters"/>
          <w:rStyle w:val="FootnoteAnchor"/>
        </w:rPr>
        <w:footnoteReference w:id="14"/>
      </w:r>
      <w:r>
        <w:rPr/>
        <w:t xml:space="preserve">. </w:t>
      </w:r>
    </w:p>
    <w:p>
      <w:pPr>
        <w:pStyle w:val="Normal"/>
        <w:ind w:firstLine="300"/>
        <w:rPr/>
      </w:pPr>
      <w:r>
        <w:rPr/>
        <w:t xml:space="preserve">Nie zuvor gab es diese Lebens-Gemeinschaften. </w:t>
      </w:r>
    </w:p>
    <w:p>
      <w:pPr>
        <w:pStyle w:val="Normal"/>
        <w:ind w:firstLine="280"/>
        <w:rPr/>
      </w:pPr>
      <w:r>
        <w:rPr/>
        <w:t>Einige Schritte neben der A 42 in Oberhausen-Osterfeld ist ein Ur</w:t>
        <w:softHyphen/>
        <w:t xml:space="preserve">wald gewachsen. Dort zog einst die Emscher Schleifen, dann stiegt die Zeche Vondern auf, wurde nach wenigen Jahrzehnten abgerissen, in einem Feld von Ruinen machte die Natur, sich selbst überlassen, ein gewaltiges Werk - Jahr für  Jahr. </w:t>
      </w:r>
    </w:p>
    <w:p>
      <w:pPr>
        <w:pStyle w:val="Normal"/>
        <w:ind w:firstLine="300"/>
        <w:rPr/>
      </w:pPr>
      <w:r>
        <w:rPr/>
        <w:t xml:space="preserve">Solche Industrie-Brachen, die es im Emscher-Tal zu Hunderten gibt, sind janusköpfig - sie haben zwei Gesichter: oft Boden-Vergiftung, oft spannende Szenerie. </w:t>
      </w:r>
    </w:p>
    <w:p>
      <w:pPr>
        <w:pStyle w:val="Normal"/>
        <w:ind w:firstLine="300"/>
        <w:rPr/>
      </w:pPr>
      <w:r>
        <w:rPr/>
        <w:t>Einst vom Bergbau oder von Fabriken genutzte Areale bilden einen Patchwork-Teppich von Brachen. Darin entstehen ganz neue Land</w:t>
        <w:softHyphen/>
        <w:t>schafts-Bilder: mit  Asso</w:t>
        <w:softHyphen/>
        <w:t>zi</w:t>
        <w:softHyphen/>
        <w:t>a</w:t>
        <w:softHyphen/>
        <w:softHyphen/>
        <w:t>tionen zwischen Urwald und Mond-Landung, zwischen mediterranen Landschaften und Wüsten. Darin stecken oft auf Schritt und Tritt Reste von alten Bau</w:t>
        <w:softHyphen/>
        <w:t>ten: Rohre, Mauern, Zäune, Geleise, Masten - kleine Berge, Abhänge, Löcher, Höhlen, Dickicht, Schneisen. Man kann die Dimension verlieren, neue Dimensionen entstehen - mit aberwitzigen Sprüngen. Mancher Film-Kenner denkt an Andrej Tarkofs</w:t>
        <w:softHyphen/>
        <w:t xml:space="preserve">kijs &gt;Stalker&lt; - eine geheimnisvolle, ambivalente Landschaft, voller Impulse für imaginäre Geschichten. </w:t>
      </w:r>
    </w:p>
    <w:p>
      <w:pPr>
        <w:pStyle w:val="Normal"/>
        <w:ind w:firstLine="300"/>
        <w:rPr/>
      </w:pPr>
      <w:r>
        <w:rPr/>
        <w:t>Bedeutungs-Spuren weisen sowohl rückwärts in den aufgesammelten Reichtum der Zeiten wie vorwärts - ins Mögliche, noch nicht Geschehene hinein</w:t>
      </w:r>
      <w:r>
        <w:rPr>
          <w:rStyle w:val="FootnoteCharacters"/>
          <w:rStyle w:val="FootnoteAnchor"/>
        </w:rPr>
        <w:footnoteReference w:id="15"/>
      </w:r>
      <w:r>
        <w:rPr/>
        <w:t xml:space="preserve">. Wir erleben Gegenwart, in der sich Vergangenes wie Zukunft sammelt. </w:t>
      </w:r>
    </w:p>
    <w:p>
      <w:pPr>
        <w:pStyle w:val="Normal"/>
        <w:ind w:firstLine="300"/>
        <w:rPr/>
      </w:pPr>
      <w:r>
        <w:rPr/>
        <w:t>Diese sogenannte &gt;Restlandschaft&lt; schillert: als Industrie-Kultur wird sie zum Ausgangs-Punkt für einen neuen Naturschutz und eine neue Art entwickelter Landespflege. Peter Latz propagiert seit dem Land</w:t>
        <w:softHyphen/>
        <w:t>schafts</w:t>
        <w:softHyphen/>
        <w:t>park Duisburg Nord die Strategie des möglichst kleinen Eingriffs</w:t>
      </w:r>
      <w:r>
        <w:rPr>
          <w:rStyle w:val="FootnoteCharacters"/>
          <w:rStyle w:val="FootnoteAnchor"/>
        </w:rPr>
        <w:footnoteReference w:id="16"/>
      </w:r>
      <w:r>
        <w:rPr/>
        <w:t xml:space="preserve"> und der genauen und geduldigen Beobachtung, die sich offen macht für Überra</w:t>
        <w:softHyphen/>
        <w:t xml:space="preserve">schungen. "Wildnis in der Stadt." </w:t>
      </w:r>
    </w:p>
    <w:p>
      <w:pPr>
        <w:pStyle w:val="Normal"/>
        <w:ind w:firstLine="280"/>
        <w:rPr>
          <w:u w:val="single"/>
        </w:rPr>
      </w:pPr>
      <w:r>
        <w:rPr/>
        <w:t>Nach dem Verfall der Altindustrien bildet dieses Mo</w:t>
        <w:softHyphen/>
        <w:softHyphen/>
        <w:t>saik an Industrie-Brachen nun die Chance, wieder einen Zusam</w:t>
        <w:softHyphen/>
        <w:t>men</w:t>
        <w:softHyphen/>
        <w:t>hang herzustellen - die restgrünen Flächen miteinander zu verbinden und durchgängig zu ma</w:t>
        <w:softHyphen/>
        <w:t>chen - aus den Fingern soll eine Hand werden.</w:t>
      </w:r>
    </w:p>
    <w:p>
      <w:pPr>
        <w:pStyle w:val="Normal"/>
        <w:ind w:firstLine="300"/>
        <w:rPr/>
      </w:pPr>
      <w:r>
        <w:rPr/>
        <w:t>Ein Teil der Brachen kann auch sozialkul</w:t>
        <w:softHyphen/>
        <w:t xml:space="preserve">turell genutzt werden. </w:t>
      </w:r>
    </w:p>
    <w:p>
      <w:pPr>
        <w:pStyle w:val="Normal"/>
        <w:ind w:firstLine="300"/>
        <w:rPr/>
      </w:pPr>
      <w:r>
        <w:rPr/>
        <w:t>Auf den weiten Brach-Flächen rund um das Hüttenwerk Meiderich entstand nach 1989 der Landschaftspark Duisburg-Nord. Die Rundfahrt mit einem Pferde-Wagen, die der &gt;Bauer&lt; anbietet, führt zwei Stunden lang durch ein vielfältiges Gelände voller Überraschungen - ein Aben</w:t>
        <w:softHyphen/>
        <w:t xml:space="preserve">teuer-Platz für alle Alters-Gruppen. </w:t>
      </w:r>
    </w:p>
    <w:p>
      <w:pPr>
        <w:pStyle w:val="Normal"/>
        <w:ind w:firstLine="300"/>
        <w:rPr/>
      </w:pPr>
      <w:r>
        <w:rPr/>
        <w:t>In Gelsenkirchen-Ückendorf entstand mitten in einem lange vernach</w:t>
        <w:softHyphen/>
        <w:t>lässigten Stadt-Viertel auf dem Terrain des Gußstahl</w:t>
        <w:softHyphen/>
        <w:t>werkes das Wissen</w:t>
        <w:softHyphen/>
        <w:t>schafts-Zentrum mit einem neuen Stadt-Park (&gt;Wis</w:t>
        <w:softHyphen/>
        <w:t>sen</w:t>
        <w:softHyphen/>
        <w:t>schafts</w:t>
        <w:softHyphen/>
        <w:t>park Rhein</w:t>
        <w:softHyphen/>
        <w:t>elbe&lt;). Das Grün ist Gebrauchs-Rasen: die Bevölke</w:t>
        <w:softHyphen/>
        <w:t>rung darf ihn betreten. Dahinter werden alte Industrie-Gebäude neu genutzt: 9 Jahre lang für die IBA und als Fortbildungs-Akademie des Städtebau</w:t>
        <w:softHyphen/>
        <w:t>mini</w:t>
        <w:softHyphen/>
        <w:t>steriums Düsseldorf. Dann folgen eine inzwischen dichtbe</w:t>
        <w:softHyphen/>
        <w:t>wachse</w:t>
        <w:softHyphen/>
        <w:t>ne frühe Berge-Halde und ausgedehnte, inzwischen bewaldete Brach-Flä</w:t>
        <w:softHyphen/>
        <w:t xml:space="preserve">chen: ein Park der Industrie-Natur, mit symbolsetzenden künstlerischen Zeichen (1998 von Herman Prigann). </w:t>
      </w:r>
    </w:p>
    <w:p>
      <w:pPr>
        <w:pStyle w:val="Normal"/>
        <w:ind w:firstLine="300"/>
        <w:rPr>
          <w:u w:val="single"/>
        </w:rPr>
      </w:pPr>
      <w:r>
        <w:rPr>
          <w:u w:val="single"/>
        </w:rPr>
      </w:r>
    </w:p>
    <w:p>
      <w:pPr>
        <w:pStyle w:val="Normal"/>
        <w:ind w:firstLine="300"/>
        <w:rPr>
          <w:u w:val="single"/>
        </w:rPr>
      </w:pPr>
      <w:r>
        <w:rPr>
          <w:b/>
          <w:sz w:val="28"/>
        </w:rPr>
        <w:t>Höhepunkte der Landschafts-Kunst: Die industriellen Berge - als Land-Marken</w:t>
      </w:r>
    </w:p>
    <w:p>
      <w:pPr>
        <w:pStyle w:val="Normal"/>
        <w:ind w:firstLine="300"/>
        <w:rPr/>
      </w:pPr>
      <w:r>
        <w:rPr/>
        <w:t>In der vierten Generation der Halden wech</w:t>
        <w:softHyphen/>
        <w:t>selt erneut das Konzept. Der Kommunal</w:t>
        <w:softHyphen/>
        <w:t>verband Ruhrgebiet entwickelt unter Leitung von Ste</w:t>
        <w:softHyphen/>
        <w:t>phan Reiß-Schmidt und seit 1989 im Verbund mit der IBA, einen völlig neuen Gedanken. Es ist der Versuch, aus Proble</w:t>
        <w:softHyphen/>
        <w:t>men produktive Fähig</w:t>
        <w:softHyphen/>
        <w:t xml:space="preserve">keiten zu entwickeln. </w:t>
      </w:r>
    </w:p>
    <w:p>
      <w:pPr>
        <w:pStyle w:val="Normal"/>
        <w:ind w:firstLine="300"/>
        <w:rPr/>
      </w:pPr>
      <w:r>
        <w:rPr/>
        <w:t>Die Impulse dazu kommen aus der Landschafts-Gestaltung und von Kunst-Pro</w:t>
        <w:softHyphen/>
        <w:t>jek</w:t>
        <w:softHyphen/>
        <w:t>ten. Die Gestalter in KVR und IBA begnügen sich nicht mehr mit einer Landschaft, die sich selbst genug ist, und nur als diffu</w:t>
        <w:softHyphen/>
        <w:t>ses Bild mehr oder weniger schwach vor Augen steht. Sondern sie sehen in der Emscher-Landschaft, in der es in vielerlei Weise knirscht, Herausforde</w:t>
        <w:softHyphen/>
        <w:t xml:space="preserve">rungen. </w:t>
      </w:r>
    </w:p>
    <w:p>
      <w:pPr>
        <w:pStyle w:val="Normal"/>
        <w:ind w:firstLine="300"/>
        <w:rPr/>
      </w:pPr>
      <w:r>
        <w:rPr/>
        <w:t>Einige dieser Halden werden in Wert gesetzt: als Aussichts-Punkte. Dann entstehen nicht mehr &gt;terrassierten Tafel-Berge&lt;, sondern neue Hal</w:t>
        <w:softHyphen/>
        <w:t>den als &gt;neue Land</w:t>
        <w:softHyphen/>
        <w:t>schaft&lt;. Sie erhalten den Namen &gt;Land</w:t>
        <w:softHyphen/>
        <w:t>schafts-Bauwer</w:t>
        <w:softHyphen/>
        <w:t>ke&lt;. Langsam wächst dann die Idee, sie innerhalb der Land</w:t>
        <w:softHyphen/>
        <w:t>schafts-</w:t>
        <w:softHyphen/>
        <w:t>Ge</w:t>
        <w:softHyphen/>
        <w:softHyphen/>
        <w:t>stal</w:t>
        <w:softHyphen/>
        <w:softHyphen/>
        <w:t>tung und der Landschafts-Kunst zu weithin sichtbaren Land-Mar</w:t>
        <w:softHyphen/>
        <w:t xml:space="preserve">ken zu auszuformen. </w:t>
      </w:r>
    </w:p>
    <w:p>
      <w:pPr>
        <w:pStyle w:val="Normal"/>
        <w:ind w:firstLine="280"/>
        <w:rPr/>
      </w:pPr>
      <w:r>
        <w:rPr/>
        <w:t>Es ist ein uralter und zugleich neuer Gedanke - einer von jenen Gedanken, die nie altern, weil sie sich niemals ihre Kraft verbrauchen.</w:t>
      </w:r>
    </w:p>
    <w:p>
      <w:pPr>
        <w:pStyle w:val="Normal"/>
        <w:ind w:firstLine="280"/>
        <w:rPr/>
      </w:pPr>
      <w:r>
        <w:rPr/>
      </w:r>
    </w:p>
    <w:p>
      <w:pPr>
        <w:pStyle w:val="Normal"/>
        <w:numPr>
          <w:ilvl w:val="0"/>
          <w:numId w:val="0"/>
        </w:numPr>
        <w:ind w:firstLine="280"/>
        <w:outlineLvl w:val="0"/>
        <w:rPr>
          <w:b/>
          <w:b/>
          <w:sz w:val="28"/>
        </w:rPr>
      </w:pPr>
      <w:r>
        <w:rPr>
          <w:b/>
          <w:sz w:val="28"/>
        </w:rPr>
        <w:t>Interpretation der Halde: als Kunst-Ort</w:t>
      </w:r>
    </w:p>
    <w:p>
      <w:pPr>
        <w:pStyle w:val="Normal"/>
        <w:ind w:firstLine="280"/>
        <w:rPr/>
      </w:pPr>
      <w:r>
        <w:rPr/>
        <w:t>Die Gestaltungs-Idee der Halde hat mehrere Entwicklungs-Schritte. Nach den Konzept der neuen Landschaft kommt rasch das Konzept der Indu</w:t>
        <w:softHyphen/>
        <w:t>strie-Natur hinzu, dann das Konzept der Landschafts-Kunst und schließlich das Konzept der Kunst-Orte</w:t>
      </w:r>
      <w:r>
        <w:rPr>
          <w:rStyle w:val="FootnoteCharacters"/>
          <w:rStyle w:val="FootnoteAnchor"/>
        </w:rPr>
        <w:footnoteReference w:id="17"/>
      </w:r>
      <w:r>
        <w:rPr/>
        <w:t xml:space="preserve">. </w:t>
      </w:r>
    </w:p>
    <w:p>
      <w:pPr>
        <w:pStyle w:val="Normal"/>
        <w:ind w:firstLine="280"/>
        <w:rPr/>
      </w:pPr>
      <w:r>
        <w:rPr/>
        <w:t>Industrie-Kultur: Die Halden verstecken nicht mehr, was sie sind, son</w:t>
        <w:softHyphen/>
        <w:t>dern zeigen sich ausdrücklich als Industrie-Natur. Phänomene der Kon</w:t>
        <w:softHyphen/>
        <w:t>struktion dürfen sich jetzt auch in der Gestalt der Berge darstellen, zum Beispiel als geome</w:t>
        <w:softHyphen/>
        <w:t>trische Formen. Wie im Theater und in anderen Kün</w:t>
        <w:softHyphen/>
        <w:t>sten wird Künst</w:t>
        <w:softHyphen/>
        <w:t>lich</w:t>
        <w:softHyphen/>
        <w:t>keit ausdrücklich gezeigt. Und in dieser Ebene lassen sich künstle</w:t>
        <w:softHyphen/>
        <w:t>rische Möglichkeiten entfalten.</w:t>
      </w:r>
    </w:p>
    <w:p>
      <w:pPr>
        <w:pStyle w:val="Normal"/>
        <w:ind w:firstLine="300"/>
        <w:rPr/>
      </w:pPr>
      <w:r>
        <w:rPr/>
        <w:t>Tatsachen werden dem Nachdenken übergeben - und damit zur Kunst-Form. Besonders eigenartig ist eine Umkehrung: Was tief unterta</w:t>
        <w:softHyphen/>
        <w:t>ge lag, wächst in Form der Halde in die Höhe und bildet dann die Spitze der Land</w:t>
        <w:softHyphen/>
        <w:t>schaft. Das Unterste kommt zuoberst. Was von tiefstem Dunkel umgeben war, wird ein lich</w:t>
        <w:softHyphen/>
        <w:t xml:space="preserve">ter Ort - und dann die Stätte eines Blicks, der die Landschaft nun anders interpretiert als gewohnt.  </w:t>
      </w:r>
    </w:p>
    <w:p>
      <w:pPr>
        <w:pStyle w:val="Normal"/>
        <w:ind w:firstLine="300"/>
        <w:rPr/>
      </w:pPr>
      <w:r>
        <w:rPr/>
        <w:t>Oft wird von "Hinterlassenschaft der Industrie" gesprochen. Was heißt das? Die</w:t>
        <w:softHyphen/>
        <w:t xml:space="preserve">ses Tal steht für eine Epoche: dies wird nun merkbar gemacht -  es ist eine Symbol-Landschaft geworden. </w:t>
      </w:r>
    </w:p>
    <w:p>
      <w:pPr>
        <w:pStyle w:val="Normal"/>
        <w:ind w:firstLine="300"/>
        <w:rPr/>
      </w:pPr>
      <w:r>
        <w:rPr/>
        <w:t>Zwei Gesichter hat es, janusköpfig - eine aufregende Spannung. Darin prägt sich zur einen Seite das Leiden auf geschundenem Terrain aus, das die Pionier-Zeit und die lange grobianistische Phase der Industrie-Epo</w:t>
        <w:softHyphen/>
        <w:t xml:space="preserve">che mit sich brachten. </w:t>
      </w:r>
    </w:p>
    <w:p>
      <w:pPr>
        <w:pStyle w:val="Normal"/>
        <w:ind w:firstLine="300"/>
        <w:rPr/>
      </w:pPr>
      <w:r>
        <w:rPr/>
        <w:t xml:space="preserve">Nachdenken über Veränderung.  </w:t>
      </w:r>
    </w:p>
    <w:p>
      <w:pPr>
        <w:pStyle w:val="Normal"/>
        <w:ind w:firstLine="300"/>
        <w:rPr/>
      </w:pPr>
      <w:r>
        <w:rPr/>
        <w:t>Nachdenken über produk</w:t>
        <w:softHyphen/>
        <w:t xml:space="preserve">tive Perspektiven?  </w:t>
      </w:r>
    </w:p>
    <w:p>
      <w:pPr>
        <w:pStyle w:val="Normal"/>
        <w:ind w:firstLine="300"/>
        <w:rPr/>
      </w:pPr>
      <w:r>
        <w:rPr/>
        <w:t>Über die Halde Schwerin läuft ein &gt;Geo-Achsen-Kreuz&lt; (1994 von Jan Bormann): zwei Wege kreuzen sich - der eine aus Holz, in Erinnerung an den frühen Stempel-Ausbau der Untertage-Gänge, der andere aus Brammen, mit dem symbolischen Blick auf die Stahl-Werke von Hoesch. Oben auf der Halde Schwerin planten Bürger und Künstler einen &gt;poeti</w:t>
        <w:softHyphen/>
        <w:t xml:space="preserve">schen Ort&lt;: die Sonnen-Uhr (1994 von Jan Bormann) - ein Symbol der gewaltigsten Energie. Am Fuß der Halde steht ein Tempel für eine Quelle (1994 von Peter Strege) - eine Sythese von Antike und Gegenwart, denn sein Material ist kein Marmor, sondern Eisen. </w:t>
      </w:r>
    </w:p>
    <w:p>
      <w:pPr>
        <w:pStyle w:val="Normal"/>
        <w:ind w:firstLine="280"/>
        <w:rPr/>
      </w:pPr>
      <w:r>
        <w:rPr/>
        <w:t>Weithin sichtbar steht in Bottrop auf der 90 m hohen Halde Beckstra</w:t>
        <w:softHyphen/>
        <w:t>ße eine riesige durchsichtige Konstruktion: das &gt;Hal</w:t>
        <w:softHyphen/>
        <w:t>den-Ereig</w:t>
        <w:softHyphen/>
        <w:t>nis&lt; (1994). In dieser durchsich</w:t>
        <w:softHyphen/>
        <w:t>tigen Pyramide (&gt;Tetraeder&lt;) hängen an Seilen frei</w:t>
        <w:softHyphen/>
        <w:t>schwebende Treppen und drei Aussichts-Plattformen, die oberste in 37 m Höhe. Wer hier auf</w:t>
        <w:softHyphen/>
        <w:t>steigt, "hat das Gefühl, durch die Luft zu laufen" (Rosema</w:t>
        <w:softHyphen/>
        <w:t>rie Noack). Halde und Pyramide sind Symbole der Künstlichkeit. Die faszinierende Konstruktion erinnert an die Bedeu</w:t>
        <w:softHyphen/>
        <w:t>tung des Stahls für das Emscher-Tal. Entwerfer Wolfgang Christ ist ein Grenzgänger zwi</w:t>
        <w:softHyphen/>
        <w:t>schen Städtebau, Architektur und Kunst. Jürgen LIT Fischer schuf eine Ästhetik der gigantischen Elektrizität, die im Emscher-Tal produziert wird: Er gestal</w:t>
        <w:softHyphen/>
        <w:t>tete ein Licht-Band, das gelbe Flammen in den Him</w:t>
        <w:softHyphen/>
        <w:t xml:space="preserve">mel wirft. Wer in diesem Gerüstwerk aufsteigt, erhält die rasanten Blicke und aufregend gespannten Bilder und Fotografien, wie sie in den 20er Jahren Künstler des Bauhauses schufen. </w:t>
      </w:r>
    </w:p>
    <w:p>
      <w:pPr>
        <w:pStyle w:val="Normal"/>
        <w:ind w:firstLine="280"/>
        <w:rPr/>
      </w:pPr>
      <w:r>
        <w:rPr/>
        <w:t>In Gelsenkirchen-Buer steigt über der Siedlung Schüngelberg die lange Rungenberg-Halde auf: einen Kilometer lang ist das Landschafts-Bauwerk. Auf ihrem Dop</w:t>
        <w:softHyphen/>
        <w:t>pel</w:t>
        <w:softHyphen/>
        <w:t>gipfel kreuzen nachts zwei Scheinwerfer ihre Strahlen: sie zaubern eine ima</w:t>
        <w:softHyphen/>
        <w:t>ginäre Pyramide in den Nacht-Himmel. Diese Lichter sind Signale: sie erinnern an die "tausend Feuer", die einst die von Gelsenkirchen leuchten ließen (Hermann Es Richter und Klaus Noculak)</w:t>
      </w:r>
      <w:r>
        <w:rPr>
          <w:rStyle w:val="FootnoteCharacters"/>
          <w:rStyle w:val="FootnoteAnchor"/>
        </w:rPr>
        <w:footnoteReference w:id="18"/>
      </w:r>
      <w:r>
        <w:rPr/>
        <w:t>. Die Leute nebenan in der alten und neuen Siedlung mögen sich vorkommen, wie vor einem der märchenhaften Berge in den Geschich</w:t>
        <w:softHyphen/>
        <w:t xml:space="preserve">ten ihrer Kindheit.  </w:t>
      </w:r>
    </w:p>
    <w:p>
      <w:pPr>
        <w:pStyle w:val="Normal"/>
        <w:ind w:firstLine="280"/>
        <w:rPr/>
      </w:pPr>
      <w:r>
        <w:rPr/>
        <w:t>Lange Zeit war die Halde ein "Unort". Nun wird dieser Unort entdeckt: als "gei</w:t>
        <w:softHyphen/>
        <w:t>stige Qualität". Landschafts-Architekt Lodewik Baljon und Künst</w:t>
        <w:softHyphen/>
        <w:t>ler Thomas Schmitz lassen die Mottbruch-Halde in Gladbeck von vorn</w:t>
        <w:softHyphen/>
        <w:t>he</w:t>
        <w:softHyphen/>
        <w:softHyphen/>
        <w:t>rein als künstlerische Gestalt schüt</w:t>
        <w:softHyphen/>
        <w:t>ten. Am Ende steht eine einpräg</w:t>
        <w:softHyphen/>
        <w:t>sa</w:t>
        <w:softHyphen/>
        <w:t>me Gestalt, die ein Wechselbad von Gefühlen schafft: ein 120 m hoher Vulkan-Berg. Der Weg führt zur Kuppe und dann in ein Inneres, das ein Ort der ruhigen Besin</w:t>
        <w:softHyphen/>
        <w:t xml:space="preserve">nung ist. </w:t>
      </w:r>
    </w:p>
    <w:p>
      <w:pPr>
        <w:pStyle w:val="Normal"/>
        <w:ind w:firstLine="280"/>
        <w:rPr/>
      </w:pPr>
      <w:r>
        <w:rPr/>
        <w:t xml:space="preserve">Diskussion. </w:t>
      </w:r>
    </w:p>
    <w:p>
      <w:pPr>
        <w:pStyle w:val="Normal"/>
        <w:ind w:firstLine="280"/>
        <w:rPr/>
      </w:pPr>
      <w:r>
        <w:rPr/>
        <w:t xml:space="preserve">Aufgeladene Orte. </w:t>
      </w:r>
    </w:p>
    <w:p>
      <w:pPr>
        <w:pStyle w:val="Normal"/>
        <w:ind w:firstLine="300"/>
        <w:rPr/>
      </w:pPr>
      <w:r>
        <w:rPr/>
        <w:t xml:space="preserve">Szenische Orte. Choreografien des Raumes. Szenisches Panorama. </w:t>
      </w:r>
    </w:p>
    <w:p>
      <w:pPr>
        <w:pStyle w:val="Normal"/>
        <w:ind w:firstLine="300"/>
        <w:rPr/>
      </w:pPr>
      <w:r>
        <w:rPr/>
        <w:t>Elementare Wahrnehmungen, Erfahrungen, Befindlichkeiten, Hand</w:t>
        <w:softHyphen/>
        <w:t xml:space="preserve">lungen. </w:t>
      </w:r>
    </w:p>
    <w:p>
      <w:pPr>
        <w:pStyle w:val="Normal"/>
        <w:ind w:firstLine="300"/>
        <w:rPr/>
      </w:pPr>
      <w:r>
        <w:rPr/>
        <w:t xml:space="preserve">Bewegungs-Felder. </w:t>
      </w:r>
    </w:p>
    <w:p>
      <w:pPr>
        <w:pStyle w:val="Normal"/>
        <w:ind w:firstLine="300"/>
        <w:rPr/>
      </w:pPr>
      <w:r>
        <w:rPr/>
        <w:t xml:space="preserve">Orte werden der Flüchtigkeit entrissen - Orte sind nun bezeichnet. </w:t>
      </w:r>
    </w:p>
    <w:p>
      <w:pPr>
        <w:pStyle w:val="Normal"/>
        <w:ind w:firstLine="300"/>
        <w:rPr/>
      </w:pPr>
      <w:r>
        <w:rPr/>
        <w:t>Orte, die an Ursprungs-Mythen gebunden sind. Dazu gehören die Orte der Kohle - sie weisen tief in die Erde, aber auch auf das Finden, ans Tages-Licht bringen - und dann ragen die Gerüste an diesen Orten auch noch in die Höhe, die Luft, den Wind.</w:t>
      </w:r>
    </w:p>
    <w:p>
      <w:pPr>
        <w:pStyle w:val="Normal"/>
        <w:ind w:firstLine="300"/>
        <w:rPr/>
      </w:pPr>
      <w:r>
        <w:rPr/>
        <w:t xml:space="preserve">Bizarre Träume. </w:t>
      </w:r>
    </w:p>
    <w:p>
      <w:pPr>
        <w:pStyle w:val="Normal"/>
        <w:ind w:firstLine="300"/>
        <w:rPr/>
      </w:pPr>
      <w:r>
        <w:rPr/>
        <w:t xml:space="preserve">Orte, die erzählen - und an denen vielleicht einmal erzählt wird. </w:t>
      </w:r>
    </w:p>
    <w:p>
      <w:pPr>
        <w:pStyle w:val="Normal"/>
        <w:ind w:firstLine="300"/>
        <w:rPr/>
      </w:pPr>
      <w:r>
        <w:rPr/>
      </w:r>
    </w:p>
    <w:p>
      <w:pPr>
        <w:pStyle w:val="Normal"/>
        <w:numPr>
          <w:ilvl w:val="0"/>
          <w:numId w:val="0"/>
        </w:numPr>
        <w:ind w:firstLine="280"/>
        <w:outlineLvl w:val="0"/>
        <w:rPr>
          <w:b/>
          <w:b/>
          <w:sz w:val="28"/>
        </w:rPr>
      </w:pPr>
      <w:r>
        <w:rPr>
          <w:b/>
          <w:sz w:val="28"/>
        </w:rPr>
        <w:t>Gestaltung gegen das Nirgendwo: &gt;neue Landschaft&lt;</w:t>
      </w:r>
    </w:p>
    <w:p>
      <w:pPr>
        <w:pStyle w:val="Normal"/>
        <w:ind w:firstLine="280"/>
        <w:rPr/>
      </w:pPr>
      <w:r>
        <w:rPr/>
        <w:t>Depressive berichten, daß die das Gefühl haben, nirgendwo zu sein. Ge</w:t>
        <w:softHyphen/>
        <w:t xml:space="preserve">gen die individuellen und auch kollektiven Depressionen wird im Emscher-Tal Landschaft mit Orten geschaffen, wo das Gefühl entsteht, nicht verloren zu sein. </w:t>
      </w:r>
    </w:p>
    <w:p>
      <w:pPr>
        <w:pStyle w:val="Normal"/>
        <w:ind w:firstLine="280"/>
        <w:rPr/>
      </w:pPr>
      <w:r>
        <w:rPr/>
        <w:t xml:space="preserve">Orientierung. </w:t>
      </w:r>
    </w:p>
    <w:p>
      <w:pPr>
        <w:pStyle w:val="Normal"/>
        <w:ind w:firstLine="280"/>
        <w:rPr/>
      </w:pPr>
      <w:r>
        <w:rPr/>
        <w:t xml:space="preserve">Anhalten. Orte in Zusammenhängen. </w:t>
      </w:r>
    </w:p>
    <w:p>
      <w:pPr>
        <w:pStyle w:val="Normal"/>
        <w:ind w:firstLine="280"/>
        <w:rPr/>
      </w:pPr>
      <w:r>
        <w:rPr/>
        <w:t xml:space="preserve">Ereignisse außerhalb der kurzen Bedeutungen und der Flüchtigkeit. </w:t>
      </w:r>
    </w:p>
    <w:p>
      <w:pPr>
        <w:pStyle w:val="Normal"/>
        <w:numPr>
          <w:ilvl w:val="0"/>
          <w:numId w:val="0"/>
        </w:numPr>
        <w:ind w:firstLine="280"/>
        <w:outlineLvl w:val="0"/>
        <w:rPr/>
      </w:pPr>
      <w:r>
        <w:rPr/>
        <w:t xml:space="preserve">Landschaft ist ein Archiv der Erinnerung </w:t>
      </w:r>
    </w:p>
    <w:p>
      <w:pPr>
        <w:pStyle w:val="Normal"/>
        <w:ind w:firstLine="280"/>
        <w:rPr/>
      </w:pPr>
      <w:r>
        <w:rPr/>
        <w:t>Sie besitzt eine Fülle von Mythen - der vorindustriellen und der industriel</w:t>
        <w:softHyphen/>
        <w:t>len Epoche. Kohle: "eingesargtes Sonnenlicht der Vorzeit", Entdecken, Herauf</w:t>
        <w:softHyphen/>
        <w:t>holen. Untertage - Übertage. Eisen: in den hohen Öfen im Hüttenwerk Meiderich. Der &gt;Stahl des Anstoßes&lt; - die Plastiken von Richard Serra. Sonne: eine Landschaft der Sonnen-Energie kann entste</w:t>
        <w:softHyphen/>
        <w:t>hen. Mond: die Atmosphäre des Mondes von Wanne-Eickel. Die Kon</w:t>
        <w:softHyphen/>
        <w:t>struk</w:t>
        <w:softHyphen/>
        <w:t>tion: der Traum des Zusammensetzens, im Fachwerk von Holz und Eisen. Der Nomade: in einer nomadischen Landschaft von Wegen unter</w:t>
        <w:softHyphen/>
        <w:t xml:space="preserve">tage und übertage. </w:t>
      </w:r>
    </w:p>
    <w:p>
      <w:pPr>
        <w:pStyle w:val="Normal"/>
        <w:ind w:firstLine="280"/>
        <w:rPr/>
      </w:pPr>
      <w:r>
        <w:rPr/>
        <w:t>Viele Berufe haben einen Mythos: Bergmann, Stahl-Arbeiter. Ingeni</w:t>
        <w:softHyphen/>
        <w:t>eur. Unternehmer. Fußballer. Menschen zugleich als Liliput und als bewe</w:t>
        <w:softHyphen/>
        <w:t>gen</w:t>
        <w:softHyphen/>
        <w:t xml:space="preserve">de Beherrscher riesiger Apparate. </w:t>
      </w:r>
    </w:p>
    <w:p>
      <w:pPr>
        <w:pStyle w:val="Normal"/>
        <w:ind w:firstLine="280"/>
        <w:rPr/>
      </w:pPr>
      <w:r>
        <w:rPr/>
        <w:t xml:space="preserve">Der Mythos des Lebens: ausgedrückt in der Siedlung. </w:t>
      </w:r>
    </w:p>
    <w:p>
      <w:pPr>
        <w:pStyle w:val="Normal"/>
        <w:ind w:firstLine="280"/>
        <w:rPr/>
      </w:pPr>
      <w:r>
        <w:rPr/>
        <w:t xml:space="preserve">Der Mythos des Verfalls: in den Ruinen, im Rost, in den Brachen. Der Mythos des Wassers: verloren und wiedergewonnen. </w:t>
      </w:r>
    </w:p>
    <w:p>
      <w:pPr>
        <w:pStyle w:val="Normal"/>
        <w:ind w:firstLine="280"/>
        <w:rPr/>
      </w:pPr>
      <w:r>
        <w:rPr/>
        <w:t>Aufstieg: in Gerüsten, Treppen, Türmen und künstlichen Bergen. Die Energie der Sonne - in der Kohle, im Feuer, im &gt;irischen Baum-Kreis&lt;, in den Türmen, in den Gipfeln der Halden. Ein &gt;Tal der Könige&lt; mit der Hal</w:t>
        <w:softHyphen/>
        <w:t xml:space="preserve">den-Pyramide. Und jetzt fliegt ihm der Mythos der Kathedralen zu.  </w:t>
      </w:r>
    </w:p>
    <w:p>
      <w:pPr>
        <w:pStyle w:val="Normal"/>
        <w:ind w:firstLine="300"/>
        <w:rPr/>
      </w:pPr>
      <w:r>
        <w:rPr/>
        <w:t>Landschaft drückt die gesamte Erd-Geschichte aus - und die Epoche, in der wird leben. Die IBA-Gestalt der Landschaft im Emscher-Tal ist mehr als nur die Sum</w:t>
        <w:softHyphen/>
        <w:t>me ihrer Funktionen - sie ge</w:t>
        <w:softHyphen/>
        <w:t>winnt eine öffentliche Gestalt. Dieser Landschafts-Körper ist eine schichtenreiche &gt;Landkarte des Lebens&lt; - im Einfachen und in der Phantasie einer reichen Geschich</w:t>
        <w:softHyphen/>
        <w:t>te und eines komplexen tätigen Lebens.</w:t>
      </w:r>
      <w:r>
        <w:rPr>
          <w:rStyle w:val="FootnoteCharacters"/>
          <w:rStyle w:val="FootnoteAnchor"/>
        </w:rPr>
        <w:footnoteReference w:id="19"/>
      </w:r>
      <w:r>
        <w:rPr/>
        <w:t xml:space="preserve">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Bilder: </w:t>
      </w:r>
    </w:p>
    <w:p>
      <w:pPr>
        <w:pStyle w:val="Normal"/>
        <w:ind w:firstLine="300"/>
        <w:rPr/>
      </w:pPr>
      <w:r>
        <w:rPr/>
      </w:r>
    </w:p>
    <w:p>
      <w:pPr>
        <w:pStyle w:val="Normal"/>
        <w:ind w:firstLine="300"/>
        <w:rPr/>
      </w:pPr>
      <w:r>
        <w:rPr/>
        <w:t xml:space="preserve">Karl Brandt, Bilderbuch zur ruhrländischen Urgeschichte. Herne 1954. Hat vielleicht spannende Abbildungen. Ich kenne es nicht. </w:t>
      </w:r>
    </w:p>
    <w:p>
      <w:pPr>
        <w:pStyle w:val="Normal"/>
        <w:ind w:firstLine="300"/>
        <w:rPr/>
      </w:pPr>
      <w:r>
        <w:rPr/>
        <w:t>Heide zwischen Flaesheim und Haltern</w:t>
      </w:r>
    </w:p>
    <w:p>
      <w:pPr>
        <w:pStyle w:val="Normal"/>
        <w:ind w:firstLine="300"/>
        <w:rPr/>
      </w:pPr>
      <w:r>
        <w:rPr/>
      </w:r>
    </w:p>
    <w:p>
      <w:pPr>
        <w:pStyle w:val="Normal"/>
        <w:ind w:firstLine="300"/>
        <w:rPr/>
      </w:pPr>
      <w:r>
        <w:rPr/>
      </w:r>
    </w:p>
    <w:sectPr>
      <w:headerReference w:type="default" r:id="rId2"/>
      <w:footerReference w:type="default" r:id="rId3"/>
      <w:footnotePr>
        <w:numFmt w:val="decimal"/>
      </w:footnotePr>
      <w:type w:val="nextPage"/>
      <w:pgSz w:w="11880" w:h="16800"/>
      <w:pgMar w:left="1416" w:right="1416" w:gutter="0" w:header="1077"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153410</wp:posOffset>
              </wp:positionH>
              <wp:positionV relativeFrom="page">
                <wp:posOffset>1021905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4.65pt;mso-position-vertical-relative:page;margin-left:248.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BA, Emscher Landschaftspark Regionaler Grünzug D, Entdeckungsrei</w:t>
        <w:softHyphen/>
        <w:t xml:space="preserve">se durch eine Industrie-Landschaft. Naturkundlicher Führer. o. O. und J. (um 1994).  </w:t>
      </w:r>
    </w:p>
  </w:footnote>
  <w:footnote w:id="3">
    <w:p>
      <w:pPr>
        <w:pStyle w:val="Footnote"/>
        <w:rPr/>
      </w:pPr>
      <w:r>
        <w:rPr>
          <w:rStyle w:val="FootnoteCharacters"/>
        </w:rPr>
        <w:footnoteRef/>
      </w:r>
      <w:r>
        <w:rPr/>
        <w:t xml:space="preserve">Hubert Kurowski, Die Emscher. Essen 1993. </w:t>
      </w:r>
    </w:p>
  </w:footnote>
  <w:footnote w:id="4">
    <w:p>
      <w:pPr>
        <w:pStyle w:val="Footnote"/>
        <w:rPr/>
      </w:pPr>
      <w:r>
        <w:rPr>
          <w:rStyle w:val="FootnoteCharacters"/>
        </w:rPr>
        <w:footnoteRef/>
      </w:r>
      <w:r>
        <w:rPr/>
        <w:t>Hubert Kurowski, Die Emscher. Essen 1993, 90. Nur hölzerne Stege, die rasch an deren Stellen wiederaufgebaut werden können.</w:t>
      </w:r>
    </w:p>
  </w:footnote>
  <w:footnote w:id="5">
    <w:p>
      <w:pPr>
        <w:pStyle w:val="Footnote"/>
        <w:rPr/>
      </w:pPr>
      <w:r>
        <w:rPr>
          <w:rStyle w:val="FootnoteCharacters"/>
        </w:rPr>
        <w:footnoteRef/>
      </w:r>
      <w:r>
        <w:rPr/>
        <w:t>Dieter Londong, Wasserbau - keine Architektur? : Der Architekt 8/1993, 444/447, Abb. S. 445. - Siehe auch: Adolf Heinrichsbauer, Die Wasserwirtschaft im Rheinisch-Westfäli</w:t>
        <w:softHyphen/>
        <w:t xml:space="preserve">schen Industriegebiet. Essen 1936. </w:t>
      </w:r>
    </w:p>
  </w:footnote>
  <w:footnote w:id="6">
    <w:p>
      <w:pPr>
        <w:pStyle w:val="Footnote"/>
        <w:rPr/>
      </w:pPr>
      <w:r>
        <w:rPr>
          <w:rStyle w:val="FootnoteCharacters"/>
        </w:rPr>
        <w:footnoteRef/>
      </w:r>
      <w:r>
        <w:rPr/>
        <w:t xml:space="preserve">Daher wehrt sich in Gelsenkirchen-Hassel eine Bürgerinitiative mit aller Kraft gegen die Zerstörung gelungener Gartenstadt-Räume. </w:t>
      </w:r>
    </w:p>
  </w:footnote>
  <w:footnote w:id="7">
    <w:p>
      <w:pPr>
        <w:pStyle w:val="Footnote"/>
        <w:rPr/>
      </w:pPr>
      <w:r>
        <w:rPr>
          <w:rStyle w:val="FootnoteCharacters"/>
        </w:rPr>
        <w:footnoteRef/>
      </w:r>
      <w:r>
        <w:rPr/>
        <w:t>50 Jahre Emschergenossenschaft. Essen 1956. Nach 1960 werden alle großen Flüsse "getarnte Abwasserkanäle" (Franz-Josef Brüggemeier/Thomas Rommels</w:t>
        <w:softHyphen/>
        <w:t xml:space="preserve">pacher). </w:t>
      </w:r>
    </w:p>
  </w:footnote>
  <w:footnote w:id="8">
    <w:p>
      <w:pPr>
        <w:pStyle w:val="Footnote"/>
        <w:rPr/>
      </w:pPr>
      <w:r>
        <w:rPr>
          <w:rStyle w:val="FootnoteCharacters"/>
        </w:rPr>
        <w:footnoteRef/>
      </w:r>
      <w:r>
        <w:rPr/>
        <w:t>Rettungs-Versuch: Die Grünzüge. Auf Initiative von Robert Schmidt, der 1920 eine Planungs-Institution grün</w:t>
        <w:softHyphen/>
        <w:t>det, versucht der Siedlungsverband Ruhrkohlen</w:t>
        <w:softHyphen/>
        <w:t>bezirk (heute Kom</w:t>
        <w:softHyphen/>
        <w:t>munalverband Ruhrgebiet, KVR) ein wenig von der alten Land</w:t>
        <w:softHyphen/>
        <w:t>schaft zu retten. So entsteht das Konzept der sieben Grünzüge als Querachsen. Aber es ist bezeich</w:t>
        <w:softHyphen/>
        <w:t xml:space="preserve">nend, daß sie keine identifikationsstiftenden Namen erhalten, sondern eine bürokratische Numerierung: Grünzug A - - - B - - - C - - - D - - - E - - - F - - - G. </w:t>
      </w:r>
    </w:p>
  </w:footnote>
  <w:footnote w:id="9">
    <w:p>
      <w:pPr>
        <w:pStyle w:val="Footnote"/>
        <w:rPr/>
      </w:pPr>
      <w:r>
        <w:rPr>
          <w:rStyle w:val="FootnoteCharacters"/>
        </w:rPr>
        <w:footnoteRef/>
      </w:r>
      <w:r>
        <w:rPr/>
        <w:t xml:space="preserve">Später erhalten die Halden als unterste Schicht eine natürlichen Dicht-Schicht oder eine Basisabdeckung aus Mineralit. - Vera Steinborn (Hg.), Berge versetzen. Geschichte einer Halde. Dortmund 1994. Halde der Zeche Zollern II/IV in Dortmund-Bövinghausen. </w:t>
      </w:r>
    </w:p>
  </w:footnote>
  <w:footnote w:id="10">
    <w:p>
      <w:pPr>
        <w:pStyle w:val="Footnote"/>
        <w:rPr/>
      </w:pPr>
      <w:r>
        <w:rPr>
          <w:rStyle w:val="FootnoteCharacters"/>
        </w:rPr>
        <w:footnoteRef/>
      </w:r>
      <w:r>
        <w:rPr/>
        <w:t xml:space="preserve">Förster in den Park. Ein Gespräch über die Internationale Bauausstellung (IBA) Emscher Park und was man daraus lernen kann. In: Deutscher Werkbund (Hg.), Neue Landschaft. Frankfurt 1994, 15. </w:t>
      </w:r>
    </w:p>
  </w:footnote>
  <w:footnote w:id="11">
    <w:p>
      <w:pPr>
        <w:pStyle w:val="Footnote"/>
        <w:rPr/>
      </w:pPr>
      <w:r>
        <w:rPr>
          <w:rStyle w:val="FootnoteCharacters"/>
        </w:rPr>
        <w:footnoteRef/>
      </w:r>
      <w:r>
        <w:rPr/>
        <w:t xml:space="preserve">Leider wurde ein ursprünglich geplantes Kommunikations-Konzept nach dem Weggang von Stephan Reiß-Schmidt nach München nicht umgesetzt. </w:t>
      </w:r>
    </w:p>
  </w:footnote>
  <w:footnote w:id="12">
    <w:p>
      <w:pPr>
        <w:pStyle w:val="Footnote"/>
        <w:rPr/>
      </w:pPr>
      <w:r>
        <w:rPr>
          <w:rStyle w:val="FootnoteCharacters"/>
        </w:rPr>
        <w:footnoteRef/>
      </w:r>
      <w:r>
        <w:rPr/>
        <w:t>Zum Emscher Landschaftspark: Internationale Bauaustellung Emscher-Park. Werkstatt für die Zukunft alter Industriegebiete. Memorandum zu Inhalt und Organisation. o. O. und J. (1989). Themen-Heft: Garten + Landschaft 10/91. Deutscher Werkbund (Hg.), Neue Landschaft. Frankfurt 1994. Michael Schwarze-Rodrian, Parkbericht. Emscher Landschafts</w:t>
        <w:softHyphen/>
        <w:t>park. Kommunalverband Ruhrgebiet. o. O. 1996. Jörg Dettmar, Gestaltung der Industrieland</w:t>
        <w:softHyphen/>
        <w:t xml:space="preserve">schaft. In: industriekultur 1/1997, 10/17. </w:t>
      </w:r>
    </w:p>
  </w:footnote>
  <w:footnote w:id="13">
    <w:p>
      <w:pPr>
        <w:pStyle w:val="Footnote"/>
        <w:rPr/>
      </w:pPr>
      <w:r>
        <w:rPr>
          <w:rStyle w:val="FootnoteCharacters"/>
        </w:rPr>
        <w:footnoteRef/>
      </w:r>
      <w:r>
        <w:rPr/>
        <w:t xml:space="preserve">Die Finanzierung durch den Grundstücksfond als Instrument zur Umnutzung von Industriebrachen (seit 1979): Wolfgang Ebert, Interview mit Barbara Clemens. In: industrie-kultur 1/1997, 8/9. </w:t>
      </w:r>
    </w:p>
  </w:footnote>
  <w:footnote w:id="14">
    <w:p>
      <w:pPr>
        <w:pStyle w:val="Footnote"/>
        <w:rPr/>
      </w:pPr>
      <w:r>
        <w:rPr>
          <w:rStyle w:val="FootnoteCharacters"/>
        </w:rPr>
        <w:footnoteRef/>
      </w:r>
      <w:r>
        <w:rPr/>
        <w:t>Jörg Dettmar, Industriebrachen - vergiftete Wüsten oder lebendige Oasen. Ein floristisch-vegetationskundlicher Führer für Industriebrachen im Ruhrgebiet. Gelsenkirchen 1991. Jörg Dettmar, Industrietypische Flora und Vegetation im Ruhrgebiet. Berlin 1992. Michael Hamann/Annette Schulte, Wandel: die Halde als Refugium für Pflanzen und Tiere. In: Vera Steinborn (Hg.), Berge versetzen. Geschichte einer Halde. Dortmund 1994, 20/46 (mit umfangreichem Literatur-Verzeichnis). IBA, Emscher Landschaftspark Regionaler Grünzug D, Entdeckungsrei</w:t>
        <w:softHyphen/>
        <w:t xml:space="preserve">se durch eine Industrie-Landschaft. Naturkundlicher Führer. o. O. und J. (um 1994).  </w:t>
      </w:r>
    </w:p>
  </w:footnote>
  <w:footnote w:id="15">
    <w:p>
      <w:pPr>
        <w:pStyle w:val="Footnote"/>
        <w:rPr/>
      </w:pPr>
      <w:r>
        <w:rPr>
          <w:rStyle w:val="FootnoteCharacters"/>
        </w:rPr>
        <w:footnoteRef/>
      </w:r>
      <w:r>
        <w:rPr/>
        <w:t xml:space="preserve">Nach Wolfgang Meisenheimer, Choreografie des architektonischen Raumes. Düsseldorf/Köln 1999, o. S. </w:t>
      </w:r>
    </w:p>
  </w:footnote>
  <w:footnote w:id="16">
    <w:p>
      <w:pPr>
        <w:pStyle w:val="Footnote"/>
        <w:rPr/>
      </w:pPr>
      <w:r>
        <w:rPr>
          <w:rStyle w:val="FootnoteCharacters"/>
        </w:rPr>
        <w:footnoteRef/>
      </w:r>
      <w:r>
        <w:rPr/>
        <w:t>Zur Alternative &gt;Brachen rekultivieren&lt; oder als &gt;wilder Industriewald wachsen lassen&lt; unter ökologischem und finanziellen Aspekt siehe: Jörg Dettmar, Gestal</w:t>
        <w:softHyphen/>
        <w:t>tung der Industrielandschaft. In: industrie-kultur 1/1997, 13 ff. Die kostenintensi</w:t>
        <w:softHyphen/>
        <w:t xml:space="preserve">ven Planungen sind am wenigsten sensibel. Wald erlaubt niedrigere Standards im Wegebau und in der Vegetationspflege. </w:t>
      </w:r>
    </w:p>
  </w:footnote>
  <w:footnote w:id="17">
    <w:p>
      <w:pPr>
        <w:pStyle w:val="Footnote"/>
        <w:rPr/>
      </w:pPr>
      <w:r>
        <w:rPr>
          <w:rStyle w:val="FootnoteCharacters"/>
        </w:rPr>
        <w:footnoteRef/>
      </w:r>
      <w:r>
        <w:rPr/>
        <w:t>Klaus Traub, Wenn der Berg ruft. Die Schlackenhalden im nördlichen Ruhrge</w:t>
        <w:softHyphen/>
        <w:t xml:space="preserve">biet fordern zunehmend den Einfallsreichtum von Künstlern heraus : FR 9. 5. 1998. - Stephan Reiß-Schmidt, Neue Gartenkunst im alten Revier. Drei Projekte im Emscher Landschaftspark: eine Strategie sucht ihre Gestalt : Bauwelt 12/1993 (Stadtbauwelt 117), S. 578/587. </w:t>
      </w:r>
    </w:p>
  </w:footnote>
  <w:footnote w:id="18">
    <w:p>
      <w:pPr>
        <w:pStyle w:val="Footnote"/>
        <w:rPr/>
      </w:pPr>
      <w:r>
        <w:rPr>
          <w:rStyle w:val="FootnoteCharacters"/>
        </w:rPr>
        <w:footnoteRef/>
      </w:r>
      <w:r>
        <w:rPr/>
        <w:t xml:space="preserve">Hermann EsRichter/Klaus Noculak, Stadt, Architektur, Bildende Kunst. Vorschlag zur künstlerischen Gestaltung der Halde Rungenberg, Gelsenkirchen : Bauwelt 12/1993 (Stadtbauwelt 117), 536/537. Licht-Plastik, eine kleinere Relief-Fläche, ein Kunstweg. </w:t>
      </w:r>
    </w:p>
  </w:footnote>
  <w:footnote w:id="19">
    <w:p>
      <w:pPr>
        <w:pStyle w:val="Footnote"/>
        <w:rPr/>
      </w:pPr>
      <w:r>
        <w:rPr>
          <w:rStyle w:val="FootnoteCharacters"/>
        </w:rPr>
        <w:footnoteRef/>
      </w:r>
      <w:r>
        <w:rPr/>
        <w:t>Wolfgang Meisenheimer, Choreografie des architektonischen Raumes. Düssel</w:t>
        <w:softHyphen/>
        <w:t>dorf/</w:t>
        <w:softHyphen/>
        <w:t xml:space="preserve">Köln 1999, o.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5:00Z</dcterms:created>
  <dc:creator>Roland Günter</dc:creator>
  <dc:description/>
  <dc:language>en-US</dc:language>
  <cp:lastModifiedBy>Roland Günter</cp:lastModifiedBy>
  <dcterms:modified xsi:type="dcterms:W3CDTF">2015-05-04T16:25:00Z</dcterms:modified>
  <cp:revision>2</cp:revision>
  <dc:subject>RuKö/Endf</dc:subject>
  <dc:title>Landschaft</dc:title>
</cp:coreProperties>
</file>